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6" w:space="0" w:color="99CCFF"/>
          <w:left w:val="dotted" w:sz="6" w:space="0" w:color="99CCFF"/>
          <w:bottom w:val="dotted" w:sz="6" w:space="0" w:color="99CCFF"/>
          <w:right w:val="dotted" w:sz="6" w:space="0" w:color="99CCFF"/>
        </w:pBdr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</w:t>
      </w:r>
    </w:p>
    <w:p>
      <w:pPr>
        <w:pStyle w:val="Normal"/>
        <w:pBdr>
          <w:top w:val="dotted" w:sz="6" w:space="0" w:color="99CCFF"/>
          <w:left w:val="dotted" w:sz="6" w:space="0" w:color="99CCFF"/>
          <w:bottom w:val="dotted" w:sz="6" w:space="0" w:color="99CCFF"/>
          <w:right w:val="dotted" w:sz="6" w:space="0" w:color="99CCFF"/>
        </w:pBdr>
        <w:spacing w:before="280" w:after="28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พระเจ้าวรวงศ์เธอ พระองค์เจ้าศรีรัศมิ์ พระวรชายาในสมเด็จพระบรมโอรสาธิราชฯ สยามมกุฏราชกุมาร กำหนดจะเสด็จฯ ทรงปฏิบัติพระกรณียกิ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ดสว่างศรีวิชัย บ้านโนนตุ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เมืองขอนแก่น จังหวัดขอนแก่น  ในวันที่ 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 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</w:p>
    <w:p>
      <w:pPr>
        <w:pStyle w:val="Normal"/>
        <w:pBdr>
          <w:top w:val="dotted" w:sz="6" w:space="0" w:color="99CCFF"/>
          <w:left w:val="dotted" w:sz="6" w:space="0" w:color="99CCFF"/>
          <w:bottom w:val="dotted" w:sz="6" w:space="0" w:color="99CCFF"/>
          <w:right w:val="dotted" w:sz="6" w:space="0" w:color="99CCFF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ริจาคเงินสมทบบูรณปฏิสังขรณ์วัดสว่างศรีวิชัย 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จึงจะได้เข้าเฝ้าฯ และรับประทานเข็มที่ระลึกจากพระเจ้าวรวงศ์เธอ พระองค์เจ้าศรีรัศมิ์ พระวรชายาฯ 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ดสว่างศรีวิชัย  บ้านโนนตุ่น  สอบถามรายละเอียดได้ที่ นางสาวประภาพร  สำเรียงจิตต์ </w:t>
      </w:r>
    </w:p>
    <w:p>
      <w:pPr>
        <w:pStyle w:val="Normal"/>
        <w:pBdr>
          <w:top w:val="dotted" w:sz="6" w:space="0" w:color="99CCFF"/>
          <w:left w:val="dotted" w:sz="6" w:space="0" w:color="99CCFF"/>
          <w:bottom w:val="dotted" w:sz="6" w:space="0" w:color="99CCFF"/>
          <w:right w:val="dotted" w:sz="6" w:space="0" w:color="99CCFF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 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นแก่น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กลุ่มส่งเสริมการจัด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6 - 579194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 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 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4:00Z</dcterms:created>
  <dc:creator>Mr.KKD</dc:creator>
  <dc:description/>
  <cp:keywords/>
  <dc:language>en-US</dc:language>
  <cp:lastModifiedBy>Mr.KKD</cp:lastModifiedBy>
  <dcterms:modified xsi:type="dcterms:W3CDTF">2014-01-27T10:33:00Z</dcterms:modified>
  <cp:revision>2</cp:revision>
  <dc:subject/>
  <dc:title>       </dc:title>
</cp:coreProperties>
</file>