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ย้ายของ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ยื่นคำร้องขอย้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พิเศษ</w:t>
      </w:r>
    </w:p>
    <w:p>
      <w:pPr>
        <w:pStyle w:val="Heading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851"/>
        <w:gridCol w:w="3260"/>
        <w:gridCol w:w="3827"/>
      </w:tblGrid>
      <w:tr>
        <w:trPr>
          <w:cantSplit w:val="true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....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เบิกจ่ายตร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.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ขตพื้นที่การศึกษา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เขตพื้นที่การศึกษา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  กรณี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………….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........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สถานศึกษาที่ขอย้ายโดยเรียงลำดับตามความ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การศึกษา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...............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..............………………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…………………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..........…………………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.............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........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...............………………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........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 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ได้รับการพิจารณาได้ย้ายตาม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 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2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้ว จะไม่ขอระงับหรือเปลี่ยนแปลงไม่ว่าจะกรณีใดๆ ทั้งสิ้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.……………………………...</w:t>
              <w:tab/>
              <w:t>………………………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……………………………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พิเศษ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.……………………………...</w:t>
              <w:tab/>
              <w:t>…………………….…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…….....……………………………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เพื่อความเหมาะสมและประโยชน์ขอ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ราช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…………………..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………………..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........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.........…..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.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80340</wp:posOffset>
                      </wp:positionV>
                      <wp:extent cx="1752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4.2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จุและแต่งตั้งตามผลการสอบฯโด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85420</wp:posOffset>
                      </wp:positionV>
                      <wp:extent cx="1752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4.6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บแข่งขันทั่วไป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บกรณีพิเศ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795</wp:posOffset>
                      </wp:positionV>
                      <wp:extent cx="17526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-0.85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นักศึกษาท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278130</wp:posOffset>
                      </wp:positionV>
                      <wp:extent cx="563245" cy="306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4.15pt;mso-wrap-distance-left:9.05pt;mso-wrap-distance-right:9.05pt;mso-wrap-distance-top:0pt;mso-wrap-distance-bottom:0pt;margin-top:-21.9pt;mso-position-vertical-relative:text;margin-left:1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………………………………………………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1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2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3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4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……………………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…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..............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……………………..</w:t>
            </w:r>
          </w:p>
          <w:p>
            <w:pPr>
              <w:pStyle w:val="Heading1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16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รางวัลจากส่วนราชการเกี่ยวกับการจัด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การเป็นกรรม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กรจากส่วนราช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161925" cy="1460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8pt;width:12.7pt;height:1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......…………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......…………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162685</wp:posOffset>
                      </wp:positionV>
                      <wp:extent cx="2886075" cy="993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99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 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ดือน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78.25pt;mso-wrap-distance-left:9.05pt;mso-wrap-distance-right:9.05pt;mso-wrap-distance-top:0pt;mso-wrap-distance-bottom:0pt;margin-top:91.55pt;mso-position-vertical-relative:text;margin-left:1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…………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……………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ผู้บังคับบัญชาชั้นต้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spacing w:lineRule="exact" w:line="3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เหนือขึ้นไ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…………………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…………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…………………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ห้สำนักงานเขตพื้นที่การศึกษา หรือสำนักบริหารงานการศึกษาพิเศษ ปรับแบบคำร้องได้ตามความเหมาะสมและจำเป็น</w:t>
      </w:r>
    </w:p>
    <w:sectPr>
      <w:type w:val="nextPage"/>
      <w:pgSz w:orient="landscape" w:w="16838" w:h="11906"/>
      <w:pgMar w:left="907" w:right="9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Usercliend</dc:creator>
  <dc:description/>
  <cp:keywords/>
  <dc:language>en-US</dc:language>
  <cp:lastModifiedBy>kai_kk</cp:lastModifiedBy>
  <cp:lastPrinted>2021-12-01T11:00:00Z</cp:lastPrinted>
  <dcterms:modified xsi:type="dcterms:W3CDTF">2021-12-01T04:08:00Z</dcterms:modified>
  <cp:revision>21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