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รายงานประวัติและผลงานของ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145</wp:posOffset>
                </wp:positionH>
                <wp:positionV relativeFrom="paragraph">
                  <wp:posOffset>-520700</wp:posOffset>
                </wp:positionV>
                <wp:extent cx="1140460" cy="1452880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7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sz w:val="28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8"/>
                                <w:sz w:val="28"/>
                              </w:rPr>
                              <w:t>ภาพถ่าย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sz w:val="28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8"/>
                                <w:sz w:val="28"/>
                              </w:rPr>
                              <w:t>ขนาด  ๑ 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sz w:val="28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8"/>
                                <w:sz w:val="28"/>
                              </w:rPr>
                              <w:t xml:space="preserve">ติดในแบบฯ  ๑  รูป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 New" w:hAnsi="TH SarabunIT?;TH Sarabun New" w:cs="TH SarabunIT?;TH Sarabun New"/>
                                <w:sz w:val="28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8"/>
                                <w:sz w:val="28"/>
                              </w:rPr>
                              <w:t>และแนบ  ๑  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28"/>
                                <w:sz w:val="28"/>
                              </w:rPr>
                              <w:t>รวม  ๒  รูป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16.5pt;mso-wrap-distance-left:9.05pt;mso-wrap-distance-right:9.05pt;mso-wrap-distance-top:0pt;mso-wrap-distance-bottom:0pt;margin-top:-41pt;mso-position-vertical-relative:text;margin-left:401.3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TH Sarabun New" w:hAnsi="TH SarabunIT?;TH Sarabun New" w:cs="TH SarabunIT?;TH Sarabun New"/>
                          <w:sz w:val="28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8"/>
                          <w:sz w:val="28"/>
                        </w:rPr>
                        <w:t>ภาพถ่าย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TH Sarabun New" w:hAnsi="TH SarabunIT?;TH Sarabun New" w:cs="TH SarabunIT?;TH Sarabun New"/>
                          <w:sz w:val="28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8"/>
                          <w:sz w:val="28"/>
                        </w:rPr>
                        <w:t>ขนาด  ๑ 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TH Sarabun New" w:hAnsi="TH SarabunIT?;TH Sarabun New" w:cs="TH SarabunIT?;TH Sarabun New"/>
                          <w:sz w:val="28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8"/>
                          <w:sz w:val="28"/>
                        </w:rPr>
                        <w:t xml:space="preserve">ติดในแบบฯ  ๑  รูป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TH Sarabun New" w:hAnsi="TH SarabunIT?;TH Sarabun New" w:cs="TH SarabunIT?;TH Sarabun New"/>
                          <w:sz w:val="28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28"/>
                          <w:sz w:val="28"/>
                        </w:rPr>
                        <w:t>และแนบ  ๑  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? (Thai);Cordia New" w:ascii="TH SarabunIT? (Thai);Cordia New" w:hAnsi="TH SarabunIT? (Thai);Cordia New"/>
                          <w:sz w:val="28"/>
                        </w:rPr>
                        <w:t>(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28"/>
                          <w:sz w:val="28"/>
                        </w:rPr>
                        <w:t>รวม  ๒  รูป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สนอเพื่อรับการประเมินผลงานรางวัลครูภาษาไทยดีเด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จำปีพุทธศักราช ๒๕๕๗</w:t>
      </w:r>
    </w:p>
    <w:p>
      <w:pPr>
        <w:pStyle w:val="Normal"/>
        <w:spacing w:before="24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การสอน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วง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 xml:space="preserve">/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46050</wp:posOffset>
                </wp:positionV>
                <wp:extent cx="603821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5pt" to="475.6pt,11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๑  ประวัติของครูภาษาไทยที่เสนอเพื่อรับการคัดเลือก</w:t>
      </w:r>
      <w:bookmarkStart w:id="0" w:name="_GoBack"/>
      <w:bookmarkEnd w:id="0"/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ส่วนตัวและการศึกษา</w:t>
      </w:r>
    </w:p>
    <w:p>
      <w:pPr>
        <w:pStyle w:val="Normal"/>
        <w:spacing w:before="24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เกิดเมื่อ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ที่เกิดจังหวัด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ปัจจุบัน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ศาสน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 สถานศึกษาเลขที่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ไปรษณีย์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เคลื่อ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ตำแหน่งหน้าที่ในปัจจุบ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</w:t>
      </w:r>
    </w:p>
    <w:p>
      <w:pPr>
        <w:pStyle w:val="Normal"/>
        <w:numPr>
          <w:ilvl w:val="0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spacing w:before="24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๕  ประวัติ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ตั้งแต่ชั้นต้นจนถึงชั้นสูงสุ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3"/>
        <w:gridCol w:w="1920"/>
        <w:gridCol w:w="1607"/>
        <w:gridCol w:w="19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  ความรู้ความสามารถพิเศษ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การทำงานตั้งแต่จนถึงปัจจุบั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อย่างต่อเนื่องและ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3"/>
        <w:gridCol w:w="1920"/>
        <w:gridCol w:w="33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อนชั้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การสอนภาษาไทย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เริ่มสอนภาษาไทยครั้งแรกเมื่อ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ระดับชั้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ศึกษา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รมหรือเทียบเท่า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ปัจจุบันสอนระดับชั้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ศึกษา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ดับกรมหรือเทียบเท่า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สอนภาษาไทยต่อเนื่องกันเป็นเวล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ับถึงวันออกประกาศฯ  ๗  มกราคม  ๒๕๕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ค้นคว้า  วิจัย ตำราแบบเรียน การพัฒนาสื่อการเรียนการสอนที่สามารถยึดถือเป็นแบบอย่างได้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๒คุณสมบัติของครูภาษาไทยตามหลักเกณฑ์ที่กำหนด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รรยายคุณลักษณะของตนเองและสามารถเขียนเพิ่มเติมในกระดาษอื่นได้ ถ้ามีหลักฐานให้แนบ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สมบัติตามหลักเกณฑ์ทั่วไป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ีความประพฤติดีปฏิบัติตนตามมาตรฐานการปฏิบัติต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รรยาบรรณของวิชาชีพ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มาตรฐ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ฏิบัติงานของครู ดังนี้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  มาตรฐานการปฏิบัติตน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รรยาบรรณวิชาชีพ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•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ind w:firstLine="21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ผู้ประกอบวิชาชีพทางการศึกษา ต้องมีวินัยในตนเอง พัฒนาตนเอง ด้านวิชาชีพ บุคลิกภาพ และวิสัยทัศน์ ให้ทันต่อการพัฒนาทางวิทยาการ เศรษฐกิจ สังคม และการเมืองอยู่เสมอ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•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รรยาบรรณต่อวิชาชีพ</w:t>
      </w:r>
    </w:p>
    <w:p>
      <w:pPr>
        <w:pStyle w:val="Normal"/>
        <w:ind w:firstLine="21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ผู้ประกอบวิชาชีพทางการศึกษา ต้องรัก  ศรัทธา ซื่อสัตย์สุจริต และรับผิดชอบต่อวิชาชีพเป็นสมาชิกที่ดีขององค์กรวิชาชีพ</w:t>
      </w:r>
    </w:p>
    <w:p>
      <w:pPr>
        <w:pStyle w:val="Normal"/>
        <w:ind w:firstLine="14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•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รรยาบรรณต่อผู้รับบริการ</w:t>
      </w:r>
    </w:p>
    <w:p>
      <w:pPr>
        <w:pStyle w:val="Normal"/>
        <w:ind w:firstLine="21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ผู้ประกอบวิชาชีพทางการศึกษา ต้อวรัก เมตตา เอาใจใส่ ช่วยเหลือ ส่งเสริม ให้กำลังใจแก่ศิษย์ และหรือผู้รับบริการตามบทบาทหน้าที่ โดยเสมอหน้า</w:t>
      </w:r>
    </w:p>
    <w:p>
      <w:pPr>
        <w:pStyle w:val="Normal"/>
        <w:ind w:firstLine="21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ผู้ประกอบวิชาชีพทางการศึกษา ต้องส่งเสริมให้เกิดการเรียนรู้ ทักษะและนิสัยที่ถูกต้องดีงาม แก่ศิษย์ และหรือ ผู้รับบริการ ตามบทบาทหน้าที่อย่างเต็มความสามารถ ด้วยความบริสุทธิ์ใ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กอบวิชาชีพทางการศึกษาต้องประพฤติ ปฏิบัติตนเป็นแบบอย่างที่ดี ทั้งทางกาย วาจา และจิตใ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กอบวิชาชีพทางการศึกษา ต้องไม่กระทำตนเป็นปฏิปักษ์ต่อความเจริญทางกาย สติปัญญา จิตใจ อารมณ์และสังคมของศิษย์และหรือผู้รับบริ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กอบวิชาชีพทางการศึกษา ต้องให้บริหารด้วยความจริงใจและเสมอภาคโดยไม่เรียกร้องหรือยอมรับผลประโยชน์จากการใช้ตำแหน่งหน้าที่โดยมิชอบ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•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รยาบรรณต่อผู้ร่วมประกอบวิชาชีพ         </w:t>
      </w:r>
    </w:p>
    <w:p>
      <w:pPr>
        <w:pStyle w:val="Normal"/>
        <w:ind w:firstLine="21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๘ ผู้ประกอบวิชาชีพทางการศึกษา พึงช่วยเหลือเกื้อกูลซึ่งกันและกันอย่างสร้างสรรค์ โดยยึดมั่นในระบบคุณธรรม สร้างความสามัคคีในหมู่คณะ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•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รยาบรรณต่อสังคม               </w:t>
      </w:r>
    </w:p>
    <w:p>
      <w:pPr>
        <w:pStyle w:val="Normal"/>
        <w:ind w:firstLine="214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๙ เป็นผู้ยึดมั่นในการปกครองระบอบประชาธิปไตย ภายใต้ธรรมนูญแห่งราชอาณาจักรไทยทุกประการ สนใจเรื่องการเมืองตั้งแต่ระดับท้องถิ่นถึงระดับประเทศชาติ เมื่อมีการเลือกตั้ง ตัวแทนทุกระดับไม่เคยเว้นที่จะไปใช้สิทธิ์ทุกครั้ง ด้านศาสนาและวัฒนธรรม เป็นพุทธศาสนิกชนที่ได้เข้าร่วมกิจกรรมทางศาสนาทุกครั้ง เป็นแบบอย่างที่ดีในการอบรมสั่งสอนกุลบุตร กุลธิดาให้อยู่ในกรอบวินัย ประพฤติตนอยู่ในขนบธรรมเนียมประเพณีเป็นอย่างดี  ใฝ่รู้ใฝ่เรียน</w:t>
      </w:r>
    </w:p>
    <w:p>
      <w:pPr>
        <w:pStyle w:val="Normal"/>
        <w:spacing w:before="240" w:after="0"/>
        <w:ind w:firstLine="142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  มาตรฐานการปฏิบัติงานของคร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ปฏิบัติกิจกรรมทางวิชาการเกี่ยวกับการพัฒนาวิชาชีพครูอยู่เสมอ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 ตัดสินใจปฏิบัติกิจกรรมต่างๆโดยคำนึงถึงผลที่เกิดกับผู้เรียน  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มุ่งพัฒนาผู้เรียนให้เต็มตามศักยภาพ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พัฒนาแผนการสอนให้สามารถปฏิบัติได้เกิดผลจริง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 พัฒนาสื่อการสอนให้มีประสิทธิภาพอยู่เสมอ</w:t>
      </w:r>
    </w:p>
    <w:p>
      <w:pPr>
        <w:pStyle w:val="Normal"/>
        <w:ind w:left="216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  จัดกิจกรรมการเรียนการสอน โดยเน้นผลถาวรที่เกิดแก่ผู้เรียน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  รายงานผลการพัฒนาคุณภาพของผู้เรรียนได้อย่างมีระบบ</w:t>
      </w:r>
    </w:p>
    <w:p>
      <w:pPr>
        <w:pStyle w:val="Normal"/>
        <w:ind w:left="144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๘ ปฏิบัติตนเป็นแบบปย่างที่ดีแก่ผู้เรียน</w:t>
      </w:r>
    </w:p>
    <w:p>
      <w:pPr>
        <w:pStyle w:val="Normal"/>
        <w:ind w:left="144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๙  ร่วมมือกับผู้อื่นในสถานศึกษาอย่างสร้างสรรค์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๐  ร่วมมือกับผู้อื่นอย่างสร้างสรรค์ในชุมชน</w:t>
      </w:r>
    </w:p>
    <w:p>
      <w:pPr>
        <w:pStyle w:val="Normal"/>
        <w:ind w:left="144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๑  แสวงหาและใช้ข้อมูลข่าวสารในการพัฒนา</w:t>
      </w:r>
    </w:p>
    <w:p>
      <w:pPr>
        <w:pStyle w:val="Normal"/>
        <w:ind w:left="2160" w:hanging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๒  สร้างโอกาสให้ผู้เรียนได้เรียนรู้ในทุกสถานการณ์</w:t>
      </w:r>
    </w:p>
    <w:p>
      <w:pPr>
        <w:pStyle w:val="Normal"/>
        <w:spacing w:before="240" w:after="0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บุคลิกภาพประกอบด้วย</w:t>
      </w:r>
    </w:p>
    <w:p>
      <w:pPr>
        <w:pStyle w:val="Normal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แต่งกายสุภาพ  สะอาด  เหมาะสมแก่กาลเทศะ</w:t>
      </w:r>
    </w:p>
    <w:p>
      <w:pPr>
        <w:pStyle w:val="Normal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มีท่วงทีวาจาสุภาพเรียบร้อย มีกิริยามารยาทดี กระตือรือร้น ยิ้มแย้มแจ่มใส</w:t>
      </w:r>
    </w:p>
    <w:p>
      <w:pPr>
        <w:pStyle w:val="Normal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ประพฤติปฏิบัติเป็นแบบอย่างที่ดีแก่ศิษย์</w:t>
      </w:r>
    </w:p>
    <w:p>
      <w:pPr>
        <w:pStyle w:val="Normal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มีความเชื่อมั่นในตนเอง</w:t>
      </w:r>
    </w:p>
    <w:p>
      <w:pPr>
        <w:pStyle w:val="Normal"/>
        <w:spacing w:before="240" w:after="0"/>
        <w:ind w:firstLine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มนุษยสัมพันธ์และสัมพันธภาพในครอบครัว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เป็นผู้ที่มีมนุษยสัมพันธ์ดีเยี่ยมต่อบุคคลทั่วไปและมีความสัมพันธ์อันดีภายในครอบครัว</w:t>
      </w:r>
    </w:p>
    <w:p>
      <w:pPr>
        <w:pStyle w:val="Normal"/>
        <w:spacing w:before="240" w:after="0"/>
        <w:ind w:firstLine="567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ร่วมมือในการพัฒนาชุมชน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เป็นผู้มีลักษณะเป็นผู้นำ มีผลงานหรือโครงการที่เกิดจากความคิดริเริ่มสร้างสรรค์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 ให้มีความร่วมมือต่อชุมชนเพื่อยังประโยชน์ให้แก่ท้องถิ่นอย่างดียิ่ง 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มีส่วนร่วมในกิจกรรมที่ท้องถิ่นจัดขึ้น</w:t>
      </w:r>
    </w:p>
    <w:p>
      <w:pPr>
        <w:pStyle w:val="Normal"/>
        <w:ind w:firstLine="14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มีความสามารถปรับตัวให้เข้ากับขนบธรรมเนียมประเพณีและวัฒนธรรมท้องถิ่นเป็นที่ยอมรับนับถือของบุคคลทั่วไป</w:t>
      </w:r>
    </w:p>
    <w:p>
      <w:pPr>
        <w:pStyle w:val="Normal"/>
        <w:spacing w:before="240" w:after="0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ร่วมมือประสานงานกับหน่วยงานอื่น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เป็นผู้ให้ความร่วมมือและประสานงานกับบุคคลทุกฝ่าย ทุกระดับชั้น ทั้งในหน่วยงานเดียวกันและหน่วยงานอื่นที่เกี่ยวข้องได้อย่างดียิ่ง</w:t>
      </w:r>
    </w:p>
    <w:p>
      <w:pPr>
        <w:pStyle w:val="Normal"/>
        <w:spacing w:before="240" w:after="0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เป็นผู้ทันสมัยและทันต่อเหตุการณ์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เป็นผู้ที่มีผลงานเป็นที่ประจักษ์ชัดอันแสดงให้เห็นถึงความเป็นคนทันสมัย ทันต่อเหตุการณ์ รวมทั้งการริเริ่มงานต่างๆ</w:t>
      </w:r>
    </w:p>
    <w:p>
      <w:pPr>
        <w:pStyle w:val="Normal"/>
        <w:spacing w:before="240" w:after="0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สามารถในการปฏิบัติงานตามหน้าที่และอุดมการณ์แห่งวิชาชีพครู</w:t>
      </w:r>
    </w:p>
    <w:p>
      <w:pPr>
        <w:pStyle w:val="Normal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ะต้องเป็นผู้ที่มีความสามารถในการปฏิบัติงานตามหน้าที่และอุดมการณ์แห่งวิชาชีพครูได้ดีเยี่ยมเป็นที่ประจักษ์ชัด  เช่น มีความพยายาม มีความอุตสาหะ และมีความตั้งใจที่จะให้นักเรียนได้ประสบผลสำเร็จโดยไม่ย่อท้อ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สมบัติตามหลักเกณฑ์เฉพาะ</w:t>
      </w:r>
    </w:p>
    <w:p>
      <w:pPr>
        <w:pStyle w:val="Normal"/>
        <w:spacing w:before="240" w:after="0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สอนภาษาไทย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มีความรู้ภาษาไทยอย่างดี สามารถถ่ายทอดความรู้ให้ศิษย์เข้าใจ และเป็นแบบอย่างที่ดีในการใช้ภาษาไทย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เตรียมการสอนอย่างดี ตั้งใจสอนและนำเทคนิคใหม่ๆมาใช้จัดทำสื่อและอุปกรณ์การสอนวิชาภาษาไทย เพื่อให้การสอนมีคุณภาพยิ่งขึ้น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คิดค้นวิธีการสอนภาษาไทยอย่างได้ผลคุ้มค่า เหมาะแก่สภาพของท้องถิ่นและเป็นประโยชน์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สร้างบรรยากาศการเรียนได้น่าสนใจ จูงใจให้นักเรียนรักการเรียนภาษาไทย</w:t>
      </w:r>
    </w:p>
    <w:p>
      <w:pPr>
        <w:pStyle w:val="Normal"/>
        <w:tabs>
          <w:tab w:val="left" w:pos="720" w:leader="none"/>
        </w:tabs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  มีวิธีวัดผลการเรียนการสอนวิชาภาษาไทยที่ดีและถูกต้อง สามารถนำผลการสอนไปใช้ปรับปรุงสภาพการเรียนการสอนภาษาไทยได้</w:t>
      </w:r>
    </w:p>
    <w:p>
      <w:pPr>
        <w:pStyle w:val="Normal"/>
        <w:tabs>
          <w:tab w:val="left" w:pos="720" w:leader="none"/>
        </w:tabs>
        <w:spacing w:before="240" w:after="0"/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สอนวิชาภาษาไทยที่ทำให้ศิษย์มีความรู้ความเข้าใจและมีทักษะสามารถนำไปใช้ประโยชน์และดำรงชีวิตอยู่ในสังคมอย่างยิ่ง</w:t>
      </w:r>
    </w:p>
    <w:p>
      <w:pPr>
        <w:pStyle w:val="Normal"/>
        <w:tabs>
          <w:tab w:val="left" w:pos="720" w:leader="none"/>
        </w:tabs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ศิษย์ที่สอนได้รับความรู้ สามารถใช้ภาษาไทยได้ถูกต้องทั้งการพูด การอ่าน และการเขียน</w:t>
      </w:r>
    </w:p>
    <w:p>
      <w:pPr>
        <w:pStyle w:val="Normal"/>
        <w:tabs>
          <w:tab w:val="left" w:pos="720" w:leader="none"/>
        </w:tabs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ศิษย์นำความรู้และทักษะในการใช้ภาษาไทยไปประยุกต์ใช้ในอาชีพและชีวิตประจำวันทำให้ภาษาไทยพัฒนาไปอย่างกว้างขวางทุกอาชีพ เช่น นักประพันธ์ นักประพันธ์เพลง นักกลอน นักแสดงนักประชาสัมพันธ์</w:t>
      </w:r>
    </w:p>
    <w:p>
      <w:pPr>
        <w:pStyle w:val="Normal"/>
        <w:tabs>
          <w:tab w:val="left" w:pos="720" w:leader="none"/>
        </w:tabs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ศิษย์สามารถวิเคราะห์วิจารณ์สภาพปัญหาภาษาไทยที่พบเห็นในชีวิตประจำวันได้อย่างถูกต้องและช่วยเสริมสร้างแบบอย่างภาษาไทยที่ดีงามแก่สังคม</w:t>
      </w:r>
    </w:p>
    <w:p>
      <w:pPr>
        <w:pStyle w:val="Normal"/>
        <w:tabs>
          <w:tab w:val="left" w:pos="720" w:leader="none"/>
        </w:tabs>
        <w:ind w:firstLine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  ผลการสอนเป็นแบบอย่างที่ดี ที่เพื่อนร่วมงานในสาขาอื่นๆสามารถนำไปดัดแปลงให้เป็นประโยชน์ต่อการเรียนการสอนของตนเองได้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างวิชาภาษาไทย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ฝ่หาความรู้ ศึกษา ค้นคว้า วิจัย อันเป็นประโยชน์แก่การจัดการเรียนการสอนวิชาภาษาไทยเพิ่มเติมอยู่เป็นนิตย์มีผลงานเรียบเรียงเป็นเอกสารตำรา แบบเรียน ผลิตสื่อการสอน เป็นคู่มือการเรียนการสอนวิชาภาษาไทยเขียนบทความวิชาการหรือบรรยายความรู้ภาษาไทยเผยแพร่ทางสื่อมวลชนทุกประเภทเป็นที่ประจักษ์ สามารถกล่าวอ้างและถือเป็นแบบอย่างได้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้อมนี้ได้รายงานผลงานสำคัญที่สุดซึ่งแสดงการแก้ไขปัญหา และหรือการพัฒนาการเรียนการสอนภาษาไทยอย่างเป็นระบบ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การศึกษาขั้นพื้นฐานและการอาชีว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สนอผลงานสำคัญที่สุดจำนวน ไม่เกิน ๒ เรื่อง พร้อมรายงานผลการใช้อย่างเป็นระบบและตัวอย่างของนักเรียน ดังนี้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อุดม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สนอผลงานสำคัญที่สุดจำนวน ไม่เกิน ๒ เรื่อง ความยาวเรื่องละไม่เกิน ๑๐๐ หน้าและผลงานทางวิชาการ การวิจัย ตำรา หรือผลงานอื่นที่เกี่ยวข้องกับการสอนภาษาไทย จำนวนไม่น้อยกว่า ๓ เรื่อง ดังนี้</w:t>
      </w:r>
    </w:p>
    <w:p>
      <w:pPr>
        <w:pStyle w:val="ListParagraph"/>
        <w:numPr>
          <w:ilvl w:val="0"/>
          <w:numId w:val="1"/>
        </w:numPr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รณีที่ได้ศึกษาสูงกว่าระดับปริญญาตรี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 ได้รับการเลื่อนวิทยฐานะสูงขึ้นโปรดระบุ</w:t>
      </w:r>
    </w:p>
    <w:p>
      <w:pPr>
        <w:pStyle w:val="ListParagraph"/>
        <w:numPr>
          <w:ilvl w:val="0"/>
          <w:numId w:val="5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วิทยานิพนธ์ที่ทำการศึกษา</w:t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ลงานที่ได้รับการเลื่อนวิทยฐานะ</w:t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80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คิดริเริ่มสร้างสรรค์ หาแนวทางปรับปรุงการเรียนภาษาไทยของศิษย์ ได้บรรลุผลอย่างดียิ่ง เช่น โครงการประกวดกิจกรรมเกี่ยวกับภาษาและวรรณกรรมภายในชั้นเรียน</w:t>
      </w:r>
    </w:p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สียสละ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ะต้องเป็นผู้อุทิศเวลาให้กับงานสอนภาษาไทย เสียสละกำลังกาย กำลังทรัพย์ เพื่อประโยชน์ต่อวิชาภาษาไทย </w:t>
      </w:r>
    </w:p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มีคุณสมบัติตามหลักเกณฑ์ในประกาศฯและข้อความข้างต้นเป็นความจริงทุกประการ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 ๓  ความคิดเห็นของผู้บังคับบัญชาชั้นต้น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ัวหน้าหมวด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หัวหน้าภาค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ผู้ช่วยผู้อำนวยการฯ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คณบดี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กรรมการประเมินผลงานของสมาค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  และความเห็นเพิ่มเติม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ผู้บริหารสถานศึกษ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อธิการบดี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ผู้อำนวยการสถานศึกษา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ผู้อำนวยการวิทยาเขต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ประธานกรรมการประเมินผลงานของสมาค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 ๔  ความเห็นเพิ่มเติมเกี่ยวกับคุณสมบัติของครูภาษาไทยที่ได้รับการคัดเลือก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ผู้บริหารหน่วยงานต้นสังกั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ผู้อำนวยการ สพท</w:t>
      </w:r>
      <w:r>
        <w:rPr>
          <w:rFonts w:cs="TH Sarabun New" w:ascii="TH Sarabun New" w:hAnsi="TH Sarabun New"/>
          <w:sz w:val="28"/>
        </w:rPr>
        <w:t xml:space="preserve">./ </w:t>
      </w:r>
      <w:r>
        <w:rPr>
          <w:rFonts w:ascii="TH Sarabun New" w:hAnsi="TH Sarabun New" w:cs="TH Sarabun New"/>
          <w:sz w:val="28"/>
          <w:sz w:val="28"/>
        </w:rPr>
        <w:t>อธิบดี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ผู้อำนวยการฯส่งเสริมการศึกษาเอกชน</w:t>
      </w:r>
      <w:r>
        <w:rPr>
          <w:rFonts w:cs="TH Sarabun New" w:ascii="TH Sarabun New" w:hAnsi="TH Sarabun New"/>
          <w:sz w:val="28"/>
        </w:rPr>
        <w:t>/</w:t>
      </w:r>
    </w:p>
    <w:p>
      <w:pPr>
        <w:pStyle w:val="Normal"/>
        <w:ind w:left="2880" w:hanging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เลขาธิการคณะกรรมการการอุดมศึกษา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เลขาธิการการอาชีวศึกษา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นายกสมาคม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99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225</wp:posOffset>
              </wp:positionH>
              <wp:positionV relativeFrom="paragraph">
                <wp:posOffset>-95885</wp:posOffset>
              </wp:positionV>
              <wp:extent cx="6226175" cy="325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3257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?;TH Sarabun New" w:hAnsi="TH SarabunIT?;TH Sarabun New" w:cs="TH SarabunIT?;TH Sarabun New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? (Thai);Cordia New" w:ascii="TH SarabunIT? (Thai);Cordia New" w:hAnsi="TH SarabunIT? (Thai);Cordia New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t>**</w:t>
                          </w:r>
                          <w:r>
                            <w:rPr>
                              <w:rFonts w:ascii="TH SarabunIT? (Thai);Cordia New" w:hAnsi="TH SarabunIT? (Thai);Cordia New" w:cs="TH SarabunIT? (Thai);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 w:val="32"/>
                              <w:szCs w:val="32"/>
                            </w:rPr>
                            <w:t>คณะอนุกรรมการฯ จะพิจารณาเฉพาะแบบรายงาน ฯ ที่กรอกข้อมูลครบถ้วนทุกข้อเท่านั้น</w:t>
                          </w:r>
                          <w:r>
                            <w:rPr>
                              <w:rFonts w:cs="TH SarabunIT? (Thai);Cordia New" w:ascii="TH SarabunIT? (Thai);Cordia New" w:hAnsi="TH SarabunIT? (Thai);Cordia New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t>**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?;TH Sarabun New" w:hAnsi="TH SarabunIT?;TH Sarabun New" w:cs="TH SarabunIT?;TH Sarabun New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?;TH Sarabun New" w:ascii="TH SarabunIT?;TH Sarabun New" w:hAnsi="TH SarabunIT?;TH Sarabun New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0.25pt;height:25.65pt;mso-wrap-distance-left:9.05pt;mso-wrap-distance-right:9.05pt;mso-wrap-distance-top:0pt;mso-wrap-distance-bottom:0pt;margin-top:-7.55pt;mso-position-vertical-relative:text;margin-left:21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?;TH Sarabun New" w:hAnsi="TH SarabunIT?;TH Sarabun New" w:cs="TH SarabunIT?;TH Sarabun New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TH SarabunIT? (Thai);Cordia New" w:ascii="TH SarabunIT? (Thai);Cordia New" w:hAnsi="TH SarabunIT? (Thai);Cordia New"/>
                        <w:b/>
                        <w:bCs/>
                        <w:i/>
                        <w:iCs/>
                        <w:sz w:val="32"/>
                        <w:szCs w:val="32"/>
                      </w:rPr>
                      <w:t>**</w:t>
                    </w:r>
                    <w:r>
                      <w:rPr>
                        <w:rFonts w:ascii="TH SarabunIT? (Thai);Cordia New" w:hAnsi="TH SarabunIT? (Thai);Cordia New" w:cs="TH SarabunIT? (Thai);Cordia New"/>
                        <w:b/>
                        <w:b/>
                        <w:bCs/>
                        <w:i/>
                        <w:i/>
                        <w:iCs/>
                        <w:sz w:val="32"/>
                        <w:sz w:val="32"/>
                        <w:szCs w:val="32"/>
                      </w:rPr>
                      <w:t>คณะอนุกรรมการฯ จะพิจารณาเฉพาะแบบรายงาน ฯ ที่กรอกข้อมูลครบถ้วนทุกข้อเท่านั้น</w:t>
                    </w:r>
                    <w:r>
                      <w:rPr>
                        <w:rFonts w:cs="TH SarabunIT? (Thai);Cordia New" w:ascii="TH SarabunIT? (Thai);Cordia New" w:hAnsi="TH SarabunIT? (Thai);Cordia New"/>
                        <w:b/>
                        <w:bCs/>
                        <w:i/>
                        <w:iCs/>
                        <w:sz w:val="32"/>
                        <w:szCs w:val="32"/>
                      </w:rPr>
                      <w:t>**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?;TH Sarabun New" w:hAnsi="TH SarabunIT?;TH Sarabun New" w:cs="TH SarabunIT?;TH Sarabun New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Fonts w:cs="TH SarabunIT?;TH Sarabun New" w:ascii="TH SarabunIT?;TH Sarabun New" w:hAnsi="TH SarabunIT?;TH Sarabun New"/>
                        <w:b/>
                        <w:bCs/>
                        <w:i/>
                        <w:i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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8:00Z</dcterms:created>
  <dc:creator>KSP Loei1</dc:creator>
  <dc:description/>
  <cp:keywords/>
  <dc:language>en-US</dc:language>
  <cp:lastModifiedBy>HP</cp:lastModifiedBy>
  <cp:lastPrinted>2014-01-31T16:16:00Z</cp:lastPrinted>
  <dcterms:modified xsi:type="dcterms:W3CDTF">2014-02-19T09:40:00Z</dcterms:modified>
  <cp:revision>3</cp:revision>
  <dc:subject/>
  <dc:title>แบบรายงานประวัติและผลงานของครู</dc:title>
</cp:coreProperties>
</file>