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สรุปผลการปฏิบัติตนตามจรรยาบรรณผู้ประกอบวิชาชีพ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พื่อรับเครื่องหมายเชิดชูเกียรติ  “คุรุสดุดี”  ประจำปี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น่วยงานต้นสังกัด  </w:t>
      </w:r>
      <w:r>
        <w:rPr>
          <w:rFonts w:cs="TH Sarabun New" w:ascii="TH Sarabun New" w:hAnsi="TH Sarabun New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dotted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149860</wp:posOffset>
                </wp:positionV>
                <wp:extent cx="1130300" cy="1550670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6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TH Sarabun New" w:hAnsi="TH SarabunIT?;TH Sarabun New" w:cs="TH SarabunIT?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 New" w:ascii="TH SarabunIT?;TH Sarabun New" w:hAnsi="TH SarabunIT?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?;TH Sarabun New" w:hAnsi="TH SarabunIT?;TH Sarabun New" w:cs="TH SarabunIT?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 xml:space="preserve">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23.6pt;mso-wrap-distance-left:9.05pt;mso-wrap-distance-right:9.05pt;mso-wrap-distance-top:0pt;mso-wrap-distance-bottom:0pt;margin-top:11.8pt;mso-position-vertical-relative:text;margin-left:386.7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TH Sarabun New" w:hAnsi="TH SarabunIT?;TH Sarabun New" w:cs="TH SarabunIT?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IT?;TH Sarabun New" w:ascii="TH SarabunIT?;TH Sarabun New" w:hAnsi="TH SarabunIT?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?;TH Sarabun New" w:hAnsi="TH SarabunIT?;TH Sarabun New" w:cs="TH SarabunIT?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</w:rPr>
                        <w:t xml:space="preserve">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เกิด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ยุ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สถานศึกษ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ตั้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การปฏิบัติง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การปฏิบัติตนตามจรรยาบรรณผู้ประกอบวิชาชีพทางการศึกษาที่เด่นที่สุด  โดยแสดงให้เห็นถึงพฤติกรรมที่ได้รับการยกย่องซึ่งปรากฏหลักฐานที่สามารถอ้างอิงได้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ม่เกิน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บรรทัด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22" w:hRule="atLeast"/>
        </w:trPr>
        <w:tc>
          <w:tcPr>
            <w:tcW w:w="9659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19075</wp:posOffset>
                      </wp:positionV>
                      <wp:extent cx="4695825" cy="1945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194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?;TH Sarabun New" w:hAnsi="TH SarabunIT?;TH Sarabun New" w:cs="TH SarabunIT?;TH Sarabun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สรุปและระบุผลการปฏิบัติตนตามจรรยาบรรณวิชาชีพทางการศึกษาที่เด่นชัดที่สุ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?;TH Sarabun New" w:hAnsi="TH SarabunIT?;TH Sarabun New" w:cs="TH SarabunIT?;TH Sarabun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ความยาวไม่เกิน 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u w:val="single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บรรทั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?;TH Sarabun New" w:hAnsi="TH SarabunIT?;TH Sarabun New" w:cs="TH SarabunIT?;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?;TH Sarabun New" w:ascii="TH SarabunIT?;TH Sarabun New" w:hAnsi="TH SarabunIT?;TH Sarabun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75pt;height:153.2pt;mso-wrap-distance-left:9.05pt;mso-wrap-distance-right:9.05pt;mso-wrap-distance-top:0pt;mso-wrap-distance-bottom:0pt;margin-top:17.25pt;mso-position-vertical-relative:text;margin-left: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TH Sarabun New" w:hAnsi="TH SarabunIT?;TH Sarabun New" w:cs="TH SarabunIT?;TH Sarabun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รุปและระบุผลการปฏิบัติตนตามจรรยาบรรณวิชาชีพทางการศึกษาที่เด่นชัดที่ส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TH Sarabun New" w:hAnsi="TH SarabunIT?;TH Sarabun New" w:cs="TH SarabunIT?;TH Sarabun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ความยาวไม่เกิน 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๘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 บรรทั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?;TH Sarabun New" w:hAnsi="TH SarabunIT?;TH Sarabun New" w:cs="TH SarabunIT?;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?;TH Sarabun New" w:ascii="TH SarabunIT?;TH Sarabun New" w:hAnsi="TH SarabunIT?;TH Sarabun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?">
    <w:altName w:val="TH Sarabun New"/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5:00Z</dcterms:created>
  <dc:creator>KSP LOEI</dc:creator>
  <dc:description/>
  <cp:keywords/>
  <dc:language>en-US</dc:language>
  <cp:lastModifiedBy>HP</cp:lastModifiedBy>
  <dcterms:modified xsi:type="dcterms:W3CDTF">2014-02-20T10:04:00Z</dcterms:modified>
  <cp:revision>5</cp:revision>
  <dc:subject/>
  <dc:title>แบบสรุปผลการปฏิบัติตนตามจรรยาบรรณผู้ประกอบวิชาชีพทางการศึกษา</dc:title>
</cp:coreProperties>
</file>