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pacing w:val="-6"/>
        </w:rPr>
        <w:t xml:space="preserve">บัญชีแนบท้ายคำสั่ง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b/>
          <w:bCs/>
          <w:spacing w:val="-6"/>
        </w:rPr>
        <w:t xml:space="preserve">1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6"/>
        </w:rPr>
        <w:t xml:space="preserve">ที่ </w:t>
      </w:r>
      <w:r>
        <w:rPr>
          <w:rFonts w:ascii="TH SarabunPSK" w:hAnsi="TH SarabunPSK" w:cs="TH SarabunPSK"/>
          <w:b/>
          <w:b/>
          <w:bCs/>
          <w:spacing w:val="-6"/>
        </w:rPr>
        <w:t xml:space="preserve">  </w:t>
      </w:r>
      <w:r>
        <w:rPr>
          <w:rFonts w:cs="TH SarabunPSK" w:ascii="TH SarabunPSK" w:hAnsi="TH SarabunPSK"/>
          <w:b/>
          <w:bCs/>
          <w:spacing w:val="-6"/>
        </w:rPr>
        <w:t xml:space="preserve">300 </w:t>
      </w:r>
      <w:r>
        <w:rPr>
          <w:rFonts w:cs="TH SarabunPSK" w:ascii="TH SarabunPSK" w:hAnsi="TH SarabunPSK"/>
          <w:b/>
          <w:bCs/>
          <w:spacing w:val="-6"/>
        </w:rPr>
        <w:t>/25</w:t>
      </w:r>
      <w:r>
        <w:rPr>
          <w:rFonts w:cs="TH SarabunPSK" w:ascii="TH SarabunPSK" w:hAnsi="TH SarabunPSK"/>
          <w:b/>
          <w:bCs/>
          <w:spacing w:val="-6"/>
        </w:rPr>
        <w:t>62</w:t>
      </w:r>
      <w:r>
        <w:rPr>
          <w:rFonts w:cs="TH SarabunPSK" w:ascii="TH SarabunPSK" w:hAnsi="TH SarabunPSK"/>
          <w:b/>
          <w:bCs/>
          <w:spacing w:val="-6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</w:rPr>
        <w:t>ลง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4  </w:t>
      </w:r>
      <w:r>
        <w:rPr>
          <w:rFonts w:ascii="TH SarabunPSK" w:hAnsi="TH SarabunPSK" w:cs="TH SarabunPSK"/>
          <w:b/>
          <w:b/>
          <w:bCs/>
        </w:rPr>
        <w:t xml:space="preserve">สิงหาคม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2</w:t>
      </w:r>
    </w:p>
    <w:p>
      <w:pPr>
        <w:pStyle w:val="Normal"/>
        <w:ind w:right="-32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คณะกรรมการดำเนินงานศิลปหัตถกรรมนักเร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พัฒนาคุณภาพ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เครือข่ายพัฒนาคุณภาพการศึกษา ที่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.................................................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</w:rPr>
        <w:t>กำหนดการแข่งขัน วันที่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cs="TH SarabunPSK" w:ascii="TH SarabunPSK" w:hAnsi="TH SarabunPSK"/>
          <w:b/>
          <w:bCs/>
        </w:rPr>
        <w:t xml:space="preserve">.....................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2 </w:t>
      </w: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cs="TH SarabunPSK" w:ascii="TH SarabunPSK" w:hAnsi="TH SarabunPSK"/>
          <w:b/>
          <w:bCs/>
        </w:rPr>
        <w:t>..............................................................</w:t>
      </w:r>
    </w:p>
    <w:p>
      <w:pPr>
        <w:pStyle w:val="TextBody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อง ผอ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พป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ขอนแก่น เขต </w:t>
      </w:r>
      <w:r>
        <w:rPr>
          <w:rFonts w:cs="TH SarabunPSK" w:ascii="TH SarabunPSK" w:hAnsi="TH SarabunPSK"/>
          <w:sz w:val="32"/>
          <w:szCs w:val="32"/>
          <w:lang w:val="en-AU"/>
        </w:rPr>
        <w:t>1 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ที่ดูแลแต่ละ </w:t>
      </w:r>
      <w:r>
        <w:rPr>
          <w:rFonts w:cs="TH SarabunPSK" w:ascii="TH SarabunPSK" w:hAnsi="TH SarabunPSK"/>
          <w:sz w:val="32"/>
          <w:szCs w:val="32"/>
        </w:rPr>
        <w:t>Area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ุ่ม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ในกลุ่ม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ประจำกลุ่ม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อื่น ตาม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ลุ่ม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มีหน้าที่ </w:t>
      </w:r>
      <w:r>
        <w:rPr>
          <w:rFonts w:ascii="TH SarabunPSK" w:hAnsi="TH SarabunPSK" w:cs="TH SarabunPSK"/>
        </w:rPr>
        <w:t>อำนวยการ ให้คำแนะนำ คำปรึกษา แก้ปัญหาต่างๆ ที่เกิดขึ้นจากการดำเนินงาน อำนวยความสะดวกให้การสนับสน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เสริมแก้ปัญหาในระหว่างการดำเนินงานให้เป็นไปด้วยความเรียบร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รรลุ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spacing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ณะกรรมการฝ่ายพิธีการ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คำกล่าวรายงาน คำกล่าวพิธีเปิด พิธีปิด เป็นพิธีกร ดำเนินงานให้เป็นไปตามกำหนดการ</w:t>
      </w:r>
    </w:p>
    <w:p>
      <w:pPr>
        <w:pStyle w:val="Style15"/>
        <w:tabs>
          <w:tab w:val="clear" w:pos="720"/>
          <w:tab w:val="left" w:pos="284" w:leader="none"/>
        </w:tabs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pacing w:val="-4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ณะกรรมการรับลงทะเบีย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ละรับรายงานตัว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แบบรับลง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ิมพ์เกียรติบัต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กับผู้เข้า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ฝ่ายปฏิคม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pacing w:val="-4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น้า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ให้การต้อน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ธาน  แขกผู้มีเกียรติ และบุคลากรที่มาร่วมกิจกรรม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ระดับ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การปั้นดินน้ำมั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ารสร้างภาพด้วยการฉีก ตัด ปะ กระดาษ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คณิตศาสตร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วิทย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สังคมศึกษา ศาสนา 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ภาษาต่างประเท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สุขศึกษาและพล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การงาน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9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 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0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ศิล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ฏศิลป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 หุ่นย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 กิจกรรม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แข่งขัน ศิลปวัฒนธรรมอี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แข่งขัน การศึกษา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รียน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324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รายละเอียดคณะกรรมการตามตัวอย่างดังข้อ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ทุก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มีการแข่งขัน ตามประกาศกิจกรรมการแข่งขันในเว็บไซต์ </w:t>
      </w:r>
      <w:r>
        <w:rPr>
          <w:rFonts w:cs="TH SarabunPSK" w:ascii="TH SarabunPSK" w:hAnsi="TH SarabunPSK"/>
          <w:sz w:val="32"/>
          <w:szCs w:val="32"/>
        </w:rPr>
        <w:t>http://www.sillapa.net/home/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4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โดยยึดหลักเกณฑ์และวิธีการที่กำหนดไว้ใน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ด้วยความเรียบ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ติธรรม</w:t>
      </w:r>
    </w:p>
    <w:p>
      <w:pPr>
        <w:pStyle w:val="Normal"/>
        <w:ind w:right="-324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4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ระเมินผล และรายงานผลการแข่งขัน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pacing w:val="-4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ุปและราย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การแข่งขันระดับกลุ่ม และลงทะเบียนผ่านโปรแกรมระบบการลงทะเบียนและรายงานผลการจัดงานศิลปหัตถกรรมนักเรียน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างเว็บไซด์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http://www.esan69.sillapa.net/sp-kkn1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1133" w:gutter="0" w:header="709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ind w:right="-324" w:hanging="0"/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n69.sillapa.net/sp-kkn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16:00Z</dcterms:created>
  <dc:creator>DarkUser</dc:creator>
  <dc:description/>
  <cp:keywords/>
  <dc:language>en-US</dc:language>
  <cp:lastModifiedBy>HP</cp:lastModifiedBy>
  <cp:lastPrinted>2016-09-07T11:11:00Z</cp:lastPrinted>
  <dcterms:modified xsi:type="dcterms:W3CDTF">2019-08-19T07:47:00Z</dcterms:modified>
  <cp:revision>33</cp:revision>
  <dc:subject/>
  <dc:title>บัญชีแนบท้ายคำสั่งศูนย์สอบสำนักงานเขตพื้นที่การศึกษาขอนแก่น   เขต 1  ที่      /2554</dc:title>
</cp:coreProperties>
</file>