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หลักเกณฑ์การสรรหา พิจารณา คัดเลือก ประกาศยกย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และเยาวชนดีเด่นแห่งชาติ และผู้ทำคุณประโยชน์ต่อเด็กและเยาวชน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รรหา พิจารณา คัดเลือก และประกาศยกย่องเด็กและเยาวชนดีเด่นแห่งชาติ              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ะผู้ทำคุณประโยชน์ต่อเด็กและเยาวชน มีหลักเกณฑ์ขั้นตอนที่เป็นระบบมีมาตรฐานชัดเจน คณะ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และเชิดชูเด็กและเยาวชนดีเด่นแห่งชาติ และผู้ทำคุณประโยชน์ต่อเด็กและเยาวชน จึงได้กำหนดกรอบหลักเกณฑ์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รหา พิจารณา คัดเลือก ประกาศยกย่องเด็กและเยาวชนดีเด่นแห่งชาติ และผู้ทำคุณประโย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็กและเยาวชน ๖ ประเด็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สาข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รหา พิจารณา คัดเลือ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พระราชทานรางวัลและการเชิดชูเกียร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๔ ประเภท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ดีเด่น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และเยาวชนดีเด่นแห่งชา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รือ</w:t>
      </w:r>
      <w:r>
        <w:rPr>
          <w:rFonts w:ascii="TH SarabunPSK" w:hAnsi="TH SarabunPSK" w:cs="TH SarabunPSK"/>
          <w:sz w:val="32"/>
          <w:sz w:val="32"/>
          <w:szCs w:val="32"/>
        </w:rPr>
        <w:t>เยาวชนตั้งแต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รียกว่า กลุ่ม ชมรม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ผู้ทำคุณประโยชน์ต่อเด็กและเยาว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ทำคุณประโยชน์ต่อเด็กและเยาวช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ออกเป็น ๑๑ สาขา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ฎหมาย และการปกป้องคุ้มครองสิทธิเด็กและเยาว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ศึกษาและวิช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ีฬาและนันทน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คณิตศาสตร์ วิทยาศาสตร์ คอมพิวเตอร์ และเทคโนโลย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ุณธรรมและจริย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พัฒนาเยาวชน บำเพ็ญประโยชน์ และส่งเสริมการมีส่วนร่วมของเยาว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ศิลปวัฒน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สิ่งประดิษฐ์และนวัต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3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สื่อมวลชนเพื่อเด็กและเยาวชนที่ป้องกันปัญหา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สาข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กฎหมายและการปกป้องคุ้มครองสิทธิ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พฤติ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ามารถ หรือการสนับสนุนสร้างสรรค์ผลงานที่เกี่ยวข้องกับกฎหมาย เพื่อเป็นประโยชน์แก่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ผยแพร่ พัฒนา พิทักษ์ ปกป้อง คุ้มครอง ป้องกัน แก้ไขฟื้นฟูพฤติกรรมเกี่ยวกับเด็กและเยาว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การศึกษาและ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พฤติกรรม ความสามารถหรือการสนับสนุนสร้างสรรค์ผลงานในด้านความรู้ทางวิชาการ ทฤษฎี หรือแนวคิดในรูปแบบใหม่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กีฬาและ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ิจกรรมที่เกี่ยวกับพฤติกรรม ความสามารถ หรือการสนับสนุนสร้างสรรค์ผลงานเพื่อสุขภาพเพื่อการแข่งขัน หรือเป็นกิจกรรม ที่ทำร่วมกันเพื่อพักผ่อนหย่อนใจ ทำให้เกิดความสนุกสนานคลายเครียด และส่งเสริมพัฒนาคุณภาพชีวิตและ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คณิตศาสตร์ วิทยาศาสตร์ คอมพิวเตอร์ 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ิจกรรมที่เกี่ยวกับ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ฤติกรรม ความสามารถ หรือการสนับสนุนสร้างสรรค์ผลงานกิจกรรมที่ใช้ความรู้ความสามารถทาง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คอมพิวเตอร์ เทคโนโลย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คุณ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พฤติกรรม การปฏิบัติชอบตามหลักธรรม               ทางศาสนา หรือการสนับสนุนสร้างสรรค์ผลงานการพัฒนาจิตใจ </w:t>
      </w:r>
      <w:r>
        <w:rPr>
          <w:rFonts w:ascii="TH SarabunPSK" w:hAnsi="TH SarabunPSK" w:cs="TH SarabunPSK"/>
          <w:sz w:val="32"/>
          <w:sz w:val="32"/>
          <w:szCs w:val="32"/>
        </w:rPr>
        <w:t>หรือสนับสนุน และป้องกันการทุจริตคอรัปชั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พฤติกรรม ความสามารถ หรือ             การสนับสนุนสร้างสรรค์ผลงานด้านการส่งเสริม อนุรักษ์ พัฒนา การป้องกันแก้ไขปัญหา ในเรื่องเกี่ยวกับ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พัฒนาเยาวชน การบำเพ็ญประโยชน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การส่งเสริมการมีส่วนร่ว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เ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ยาว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พฤติกรรม ความสามารถในการสร้างสรรค์กิจกรรมบำเพ็ญประโยชน์ และการ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ยาวชนมีบทบาทและมีส่วนร่วมในกิจกรรมที่เป็นประโยชน์ต่อสังคม โดยเป็นอาสา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ฯลฯ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าขาศิลปวัฒน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พฤติกรรม ความสามารถ หรือการ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อนุรักษ์ พัฒนางานศิลปวัฒนธรรมที่แสดงถึงวิถีการดำรงชีวิตที่เจริญงดงา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าขาสิ่งประดิษฐ์และนวัต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กิจกรรมที่เกี่ยวข้องกับพฤติกรร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สนับสนุนสร้างสรรค์ผลงานการประดิษฐ์คิดค้นให้ผลิตผลงานใหม่ที่มี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ัดแปลงจากของเดิมให้ดีขึ้น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  <w:tab w:val="left" w:pos="241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สื่อมวลชนเพื่อเด็กและเยาวชนที่ป้องกันปัญห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พฤติกรรมความสามารถ หรือการสนับสนุนสร้างผลงานที่เกี่ยวกับการติดต่อถ่ายทอดข้อมูล ข่าวสาร สาระบันเทิงค่านิยม ทำให้เกิดความรู้ ความเข้าใจ เจตคติที่ถูกต้องเกี่ยวกับเด็ก เยาวชน และครอบครัว</w:t>
      </w:r>
    </w:p>
    <w:p>
      <w:pPr>
        <w:pStyle w:val="Normal"/>
        <w:tabs>
          <w:tab w:val="clear" w:pos="720"/>
          <w:tab w:val="left" w:pos="2340" w:leader="none"/>
          <w:tab w:val="left" w:pos="241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าขาอาชี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กิจกรรมที่เกี่ยวกับ พฤติกรรม ความ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ที่เกี่ยวกับการทำมาหากิน การ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ป็นครั้งคราว การประกอบอาชีพที่เป็นประจำ เพื่อนำ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ลี้ยงชีพที่ถูกต้องเหมาะสมตามหลักเศรษฐกิจพอเพีย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ัวอย่างกิจกรรมตามตารางที่ ๑ ตารางกิจกรรมและตัวอย่าง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คุณสม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เบื้อ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คุณสม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เปรียบเทียบ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ตารางที่ ๒ คุณสม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พิจารณา คัดเลือ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รหาพิจารณาคัดเลือ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*”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สวัสดิภาพและพิทักษ์เด็ก เยาวชน ผู้ด้อยโอกาส และ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รับสมัคร โดยขอความร่วมมือให้หน่วยงาน องค์กร สถาบันการศึกษา จังหวัด 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 แจ้งข้อมูลหรือคัดเลือกเด็กและเยาวชน กลุ่มเด็กและเยาวชน บุคคล และองค์ก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ทำคุณประโยชน์ต่อเด็กและเยาวชน โดยกำหนดให้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ผลงานส่งแบบเสนอประวัติและ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ปยัง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FFFF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รวจสอบการเสนอและการรับรองผลงานในแบบเสนอประวัติและผลงา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977" w:hanging="1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FFFF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เป็น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และเยาวชน ต้อง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ผู้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ซึ่งมีความเกี่ยวข้องกับผู้เสนอผลง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รู อาจารย์ ผู้นำชุมชน กำนัน ผู้ใหญ่บ้าน หรื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องค์กร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ๆ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77" w:leader="none"/>
        </w:tabs>
        <w:ind w:left="2977" w:hanging="81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เป็นบุคคลหรือองค์กร ต้องมีผู้รับรองเช่นเดียวกับ                  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รือผู้เสนอผลงานสามารถลงนามเป็นผู้เสนอ และรับรองผลงานของตนเองได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977" w:hanging="1357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หรือผู้เสนอผลงานต้องแนบหลักฐ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 สำเนาบัตร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จำต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เนาทะเบียนบ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เนาเกียรติบัตร ประกาศนียบัตร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ต่าง ๆ ที่ได้รับรางวัล พร้อมรับรองสำเนาถูกต้อ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44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FFFF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รหาและเชิดชูเด็กและเยาวชนดีเด่นแห่ง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ผู้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็กและเยาวชน แต่ละสาขากิจกรรมดำเนินการสรรหา พิจารณา คัดเลือก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คณะอนุกรรมการสรรหาและเชิดชูเด็กและเยาวชนดีเด่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ำคุณประโยชน์ต่อเด็กและเยาวชนพิจารณ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รรหาและเชิดชูเด็กและเยาวชนดีเด่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ำคุณประโยชน์ต่อเด็กและเยาวชน พิจารณาตัดสินและถือเป็นเด็ดขาด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ที่ผ่านการตัดสินของคณะอนุกรรมการฯ ประกาศเผยแพร่ยกย่อ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เกียรติบัตรให้แก่ผู้ที่ผ่านการคัดเลือกเข้ารอบสุดท้า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ข้อร้องเรียนที่ปรากฏหลักฐานชัดเจนว่าผู้ได้รับรางวัลมี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หมาะสม หรือปลอมแปลงเอกสารที่ใช้ในการเสนอเข้ารับการพิจารณา คณะ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หา     และเชิดชูเด็กและเยาวชนดีเด่นแห่งชาติ และผู้ทำคุณประโยชน์ต่อเด็กและเยาวชน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ในการคัด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ผ่านการคัดเลือกออกจากการรับพระราชทานรางวัล และกรณีที่ได้รับพระราชทานรางวัลไปแล้ว </w:t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พิก</w:t>
      </w:r>
      <w:r>
        <w:rPr>
          <w:rFonts w:ascii="TH SarabunPSK" w:hAnsi="TH SarabunPSK" w:cs="TH SarabunPSK"/>
          <w:sz w:val="32"/>
          <w:sz w:val="32"/>
          <w:szCs w:val="32"/>
        </w:rPr>
        <w:t>ถอนรางวัลคืนในภายหลั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พระราชทานรางวัลและการเชิดชูเกียรต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ชื่อผู้ที่ได้รับการคัดเลือกเป็นเด็กและเยาวชนดีเด่นแห่ง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ผู้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   คุณประโยชน์ต่อเด็กและเยาวชนเข้ารับพระราชทานรางวัล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ล่หรือเกียรติบัต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มเด็จพระบรมโอรสาธิราชฯ ส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ุฎราชกุมาร ในวันเยาวชนแห่งชาติ ๒๐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ประวัติผลงานเด็กและเยาวชนดีเด่นแห่งชาติ และผู้ทำคุณประโยชน์                  ต่อเด็กและเยาวชน พิมพ์เป็นหนังสือหรือสื่อต่าง ๆ เพื่อเผยแพร่เป็นเกียรติ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นอประวัติและผลงานเพื่อขอรับการพิจารณา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ด็กและเยาวชนดีเด่นแห่งชาติ และผู้ทำคุณประโยชน์ต่อเยาวชน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ชื่อ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 เพื่อขอรับการพิจารณาคัดเลือก เป็นเด็กและเยาวชนดีเด่นแห่งชาติ และผู้ทำคุณ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เยาวชน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่งเสริมสวัสดิภาพและพิทักษ์เด็ก เยาวชน ผู้ด้อยโอกาส และ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จัดทำข้อมูลต่าง ๆ ตามคำชี้แจง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รห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ประวัติ และผลงานกิจกรรมสรรหาและเชิดชูเด็กและเยาวชนดีเด่นแห่งชาติ และผู้ทำคุณ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เยาวชน ซึ่งผู้สมัคร หรือผู้เสนอชื่อต้องกรอก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หรือผู้เสนอชื่อ กรอกข้อมูล ตามแบบสรรหา ๑ ที่กำหนด โดย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สาขากิจกรร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ที่ขอรับการพิจารณ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เยาวชน กลุ่ม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งค์กร ให้ชัดเจนและครบถ้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หรือผู้เสนอชื่อ เสนอความคิดเห็นในท้ายของแบบสรรหา ๑ โดยเสนอความเห็นในด้านคุณธรรม จริยธรรม และพฤติกรรมดีเด่นพร้อมลงชื่อผู้สมัครหรือผู้เสนอช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ผลงานที่เป็นเด็กและเยาวชน กลุ่มเด็กและเยาวชน จะต้องมีผู้รับรองผลงานซึ่งมีความเกี่ยวข้องกับผู้เสนอผลงาน ได้แก่ ครู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กำนัน ผู้ใหญ่บ้าน หรื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ฏิบัติงานในองค์กรนั้น ๆ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บบสรรหา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่บุคคลในครอบครัวเดียวกันพร้อมให้รายละเอียด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/E-mail Address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รหา 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ประวัติและผลงานเพื่อขอรับการพิจารณาคัดเลือกเป็นเด็กและเยาวชนดีเด่นแห่งชาติและผู้ทำคุณประโยชน์ต่อเยาวชน ซึ่งผู้สมัครหรือผู้เสนอชื่อ ต้องจัดทำ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หรือผู้เสนอชื่อ สรุปข้อมูลผลงานดีเด่น และให้ผู้รับรองเสนอความเห็นสนับสนุนโดยข้อมูลจะต้องถูกต้อง และสอดคล้องกับประวัติส่วนตัว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ภาพถ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ตามข้อ ๑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และ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งานที่เสนอต้องแสดงให้เห็นว่ามีความสำคัญอย่างไร และเป็นประโยชน์อย่างไร จึงได้รับรางวัล เช่น เป็นรางวัลระดับชาติ นานาชาติ ฯลฯ รวมทั้งระบุวัน เวลา สถานที่จัดประกวด และจำนวนผู้ส่งเข้าประกวด และจัดพิมพ์ด้วยอักษรขนาด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้อย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ไม่เกิน ๒ หน้ากระดาษ และถ่ายสำเนาจำนวน ๑ ชุด โดยไม่ต้องจัดทำเป็นรูปเล่ม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ชื่อเพื่อขอรับการพิจารณ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ายเป็นภาพสี ขนาด ๔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สการ์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ภาพ เป็นภาพ               ขณะทำกิจกรรมที่เห็นใบหน้าชัดเ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ทำผลงานเป็นรูปเล่มจำนวน ๑ เล่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ลงานที่ไม่มีการประกวด       ห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ือแข่งขันเจ้าของผลงานสามารถนำเสนอผล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้อนหลังไม่เกิน ๓ ป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ได้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หลักฐานต่างๆ เช่น ผลงาน รางวัลเกียรติบัตร ฯลฯ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 สามารถเสนอผลงานเป็น ซี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ม </w:t>
      </w:r>
      <w:r>
        <w:rPr>
          <w:rFonts w:cs="TH SarabunPSK" w:ascii="TH SarabunPSK" w:hAnsi="TH SarabunPSK"/>
          <w:sz w:val="32"/>
          <w:szCs w:val="32"/>
        </w:rPr>
        <w:t xml:space="preserve">(CD-R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ผลงา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ผลงา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 สามารถส่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ลงานตามข้อ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ไปยัง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หรือผู้เสนอผลงาน ที่ส่งผลงานมาที่สาขาใด หากคณะกรรมการเห็นว่า      ไม่ตรงกับสาขานั้น คณะกรรมการขอสงวนสิทธิ์ในการย้ายผลงานไปยังสาขาที่ตรงกับผลงานของผู้สมัคร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หรือผู้เสนอผลงาน ประเภทเด็กและเยาว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 ผลงานที่ส่งจะต้อง   เป็นผลงานของตนเองเท่านั้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ณาส่งประวัติและผลงานทางไปรษณี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ลุ่ม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ศักยภาพเยาวชน สำนักส่งเสริมและพิทักษ์เยาวชน สำนักงานส่งเสริมสวัสดิภาพและ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เยาวชน ผู้ด้อยโอกาส และ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  <w:szCs w:val="32"/>
        </w:rPr>
        <w:t>๖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ถ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z w:val="32"/>
          <w:sz w:val="32"/>
          <w:szCs w:val="32"/>
        </w:rPr>
        <w:t>นิคมมักกะสัน เขตราชเทวี 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๔๐๐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ส่งเข้ารับ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ประเภท ให้จัดทำเป็นสำเนาพร้อมรับรองสำเนาถูกต้องทุกฉบับ      และส่งให้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งวนสิทธิ์ไม่ส่ง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คืนทุก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843" w:leader="none"/>
        </w:tabs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 ควรศึกษากรอบหลักเกณฑ์การสรรหา 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ด็กและเยาวช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ำคุณ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เด็ก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ให้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ผู้สมัครหรือ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1843" w:leader="none"/>
        </w:tabs>
        <w:ind w:left="1843" w:hanging="40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ผลงาน</w:t>
      </w:r>
    </w:p>
    <w:p>
      <w:pPr>
        <w:pStyle w:val="Normal"/>
        <w:tabs>
          <w:tab w:val="clear" w:pos="720"/>
          <w:tab w:val="left" w:pos="1843" w:leader="none"/>
        </w:tabs>
        <w:ind w:left="1440" w:firstLine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การส่งเสริมและพัฒนาศักยภาพ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และพิทักษ์เยาวชน</w:t>
      </w:r>
    </w:p>
    <w:p>
      <w:pPr>
        <w:pStyle w:val="Normal"/>
        <w:tabs>
          <w:tab w:val="clear" w:pos="720"/>
          <w:tab w:val="left" w:pos="1843" w:leader="none"/>
        </w:tabs>
        <w:ind w:left="1440" w:firstLine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สวัสดิภาพและพิทักษ์เด็ก เยาวชน 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ูงอายุ</w:t>
      </w:r>
    </w:p>
    <w:p>
      <w:pPr>
        <w:pStyle w:val="Normal"/>
        <w:tabs>
          <w:tab w:val="clear" w:pos="720"/>
          <w:tab w:val="left" w:pos="1843" w:leader="none"/>
        </w:tabs>
        <w:ind w:firstLine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  <w:szCs w:val="32"/>
        </w:rPr>
        <w:t>๖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ถ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z w:val="32"/>
          <w:sz w:val="32"/>
          <w:szCs w:val="32"/>
        </w:rPr>
        <w:t>นิคมมักกะสัน เขตราชเทวี 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๔๐๐</w:t>
      </w:r>
    </w:p>
    <w:p>
      <w:pPr>
        <w:pStyle w:val="Normal"/>
        <w:tabs>
          <w:tab w:val="clear" w:pos="720"/>
          <w:tab w:val="left" w:pos="1843" w:leader="none"/>
        </w:tabs>
        <w:ind w:firstLine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 ๒๖๕๑ ๖๗๓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๘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ต่อ ๑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๗</w:t>
      </w:r>
    </w:p>
    <w:p>
      <w:pPr>
        <w:pStyle w:val="Normal"/>
        <w:tabs>
          <w:tab w:val="clear" w:pos="720"/>
          <w:tab w:val="left" w:pos="1843" w:leader="none"/>
        </w:tabs>
        <w:ind w:firstLine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๑๑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 ๒๖๕๑ ๖๗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ด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opp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4:00Z</dcterms:created>
  <dc:creator>User</dc:creator>
  <dc:description/>
  <cp:keywords/>
  <dc:language>en-US</dc:language>
  <cp:lastModifiedBy>TNS</cp:lastModifiedBy>
  <cp:lastPrinted>2013-11-21T11:00:00Z</cp:lastPrinted>
  <dcterms:modified xsi:type="dcterms:W3CDTF">2014-01-10T08:18:00Z</dcterms:modified>
  <cp:revision>4</cp:revision>
  <dc:subject/>
  <dc:title>- ร่าง -</dc:title>
</cp:coreProperties>
</file>