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รางที่ ๑ ตารางกิจกรรมและตัวอย่าง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กิจกรรม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กฎหมายและการปกป้องคุ้มครองสิทธิ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งานด้านกฎหมายในประเภทต่าง ๆ เช่น งานเผยแพร่ความรู้ทางด้านกฎหมายเรื่องสิทธิเด็กและ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พัฒนากฎหมายเกี่ยวกับเด็กและเยาวชน</w:t>
            </w: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ด็กและเยาวชน</w:t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ิทักษ์สิทธิเด็กและ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คุ้มครองสวัสดิภาพเด็กและ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แก้ไขฟื้นฟูพฤติกรรมเกี่ยวกับเด็กและเยาวชน ฯล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และ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ศึกษาเล่า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ผลิตตำราสื่อ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ศึกษานิเทศก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วิจัย ฯล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การแข่งขันกีฬาแห่งชา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ข่งขันกีฬานักเรียน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ข่งขันกีฬาชิงชนะเลิศแห่งเอเ</w:t>
            </w:r>
            <w:r>
              <w:rPr>
                <w:rFonts w:ascii="TH SarabunPSK" w:hAnsi="TH SarabunPSK" w:cs="TH SarabunPSK"/>
              </w:rPr>
              <w:t>ชี</w:t>
            </w:r>
            <w:r>
              <w:rPr>
                <w:rFonts w:ascii="TH SarabunPSK" w:hAnsi="TH SarabunPSK" w:cs="TH SarabunPSK"/>
              </w:rPr>
              <w:t>ยตะวันออกเฉียงใต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ข่งขันกีฬามหาวิทยาลัยอาเซียน</w:t>
            </w: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การแข่งขันกีฬาชิงชนะเลิศแห่งอาเซีย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ชื่อเฉพาะ</w:t>
            </w:r>
            <w:r>
              <w:rPr>
                <w:rFonts w:cs="TH SarabunPSK" w:ascii="TH SarabunPSK" w:hAnsi="TH SarabunPSK"/>
              </w:rPr>
              <w:t>)/</w:t>
            </w:r>
            <w:r>
              <w:rPr>
                <w:rFonts w:ascii="TH SarabunPSK" w:hAnsi="TH SarabunPSK" w:cs="TH SarabunPSK"/>
              </w:rPr>
              <w:t>การแข่งขันกีฬาซีเกมส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ข่งขันกีฬาระดับชิงชนะเลิศแห่งเอเซี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ข่งขันกีฬาเอเ</w:t>
            </w:r>
            <w:r>
              <w:rPr>
                <w:rFonts w:ascii="TH SarabunPSK" w:hAnsi="TH SarabunPSK" w:cs="TH SarabunPSK"/>
              </w:rPr>
              <w:t>ชี</w:t>
            </w:r>
            <w:r>
              <w:rPr>
                <w:rFonts w:ascii="TH SarabunPSK" w:hAnsi="TH SarabunPSK" w:cs="TH SarabunPSK"/>
              </w:rPr>
              <w:t>ยนเกมส์</w:t>
            </w: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ข่งขันกีฬาชิงชนะเลิศนานาชา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นำนันทนาการในการแข่งขันหรือประกวดกิจกรรมความสามารถเชิงนันทนาการ ฯล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คณิตศาสตร์ วิทยาศาสตร์ คอมพิวเตอร์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ข่งขันคณิตศาสตร์และวิทยาศาสตร์ระดับประเท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ข่งขันคณิตศาสตร์และวิทยาศาสตร์โอลิมปิกระหว่างประเท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สนับสนุนหรือสร้างสรรค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/>
              <w:tab/>
            </w:r>
            <w:r>
              <w:rPr>
                <w:rFonts w:ascii="TH SarabunPSK" w:hAnsi="TH SarabunPSK" w:cs="TH SarabunPSK"/>
              </w:rPr>
              <w:t xml:space="preserve">และเทคโนโลยี </w:t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้านคณิตศาสตร์ วิทยาศาสตร์ คอมพิวเตอร์ และเทคโนโลยีต่าง ๆ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คุณธรรมและจริยธรรม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กล้าทางจริยธรรม</w:t>
            </w:r>
            <w:r>
              <w:rPr>
                <w:rFonts w:ascii="TH SarabunPSK" w:hAnsi="TH SarabunPSK" w:cs="TH SarabunPSK"/>
              </w:rPr>
              <w:t>และคุณธรรม เช่น หิริโอตัปป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ตัญญูกตเว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ยันหมั่นเพีย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ซื่อสัตย์สุจริต และส่งเสริมการป้องกันการทุจริตคอรัปชั่น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้องกันแก้ไขปัญหามลพิษ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นุรักษ์พลั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พัฒนาเกี่ยวกับการรักษาป่าไม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ุ่งหญ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ตว์ป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กา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นุษย์ และพื้นที่ธรรมชาติ ฯลฯ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 xml:space="preserve">พัฒนาเยาวชน บำเพ็ญประโยชน์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งานต่อต้านสารเสพติ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ดส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ค่าย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ศูนย์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พัฒนาความเป็นผู้น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พัฒนาสังค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พัฒนาสิ่งสาธารณะ</w:t>
            </w: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/>
              <w:tab/>
            </w:r>
            <w:r>
              <w:rPr>
                <w:rFonts w:ascii="TH SarabunPSK" w:hAnsi="TH SarabunPSK" w:cs="TH SarabunPSK"/>
              </w:rPr>
              <w:t>และส่งเสริมการมีส่วนร่วม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/>
              <w:tab/>
            </w:r>
            <w:r>
              <w:rPr>
                <w:rFonts w:ascii="TH SarabunPSK" w:hAnsi="TH SarabunPSK" w:cs="TH SarabunPSK"/>
              </w:rPr>
              <w:t>เยาวชน</w:t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ังคมสงเคราะห์ ฯล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ศิลปวัฒนธรรม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ดนตรี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นตรีสาก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บร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ฏศิลป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แสด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ิตร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ติมา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ตถศิลป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รรณ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กร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อยแก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ุนทรพจน์</w:t>
            </w: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่านทำนองเสนาะ ฯล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สิ่งประดิษฐ์และนวัตกรรม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หรือสิ่งประดิษฐ์ที่ได้รับรางวัลจากการคัดเลือกตั้งแต่ระดับประเทศขึ้น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หรือสิ่งประดิษฐ์ที่ได้ดัดแปลง หรือปรับปรุง จนประยุกต์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ใช้งานได้ดีกว่าเดิมและเป็นผลงานที่มีคุณค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สนับสนุนหรือสร้างสรรค์ด้านสิ่งประดิษฐ์และนวัตกรร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สื่อมวลชนเพื่อเด็กและเยาวชนที่ป้องกัน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รายการโทรทัศน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การวิทย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พยนตร์โฆษณ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พยนตร์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พยนตร์สารค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พากย์ภาพยน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พลงดน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ถบบันทึ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ิทาน</w:t>
            </w: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/>
              <w:tab/>
            </w:r>
            <w:r>
              <w:rPr>
                <w:rFonts w:ascii="TH SarabunPSK" w:hAnsi="TH SarabunPSK" w:cs="TH SarabunPSK"/>
              </w:rPr>
              <w:t>ปัญหาสังคม</w:t>
            </w:r>
          </w:p>
        </w:tc>
        <w:tc>
          <w:tcPr>
            <w:tcW w:w="1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ร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การ์ตู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อุปถัมภ์รายการวิทยุ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ทรทัศน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อมพิวเตอร์ซอฟแวร์ ฯล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ab/>
            </w: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ตสาห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าณิชยกรรมและ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ิลปหัตถ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ห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่งานประจำในหน้าที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ฯลฯ โดยการประกอบอาชีพนั้น 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ดคล้องตามหลักเศรษฐกิจพอเพียง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4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5:00Z</dcterms:created>
  <dc:creator>TNS</dc:creator>
  <dc:description/>
  <cp:keywords/>
  <dc:language>en-US</dc:language>
  <cp:lastModifiedBy>TNS</cp:lastModifiedBy>
  <cp:lastPrinted>1980-01-04T03:57:00Z</cp:lastPrinted>
  <dcterms:modified xsi:type="dcterms:W3CDTF">2014-01-10T08:16:00Z</dcterms:modified>
  <cp:revision>3</cp:revision>
  <dc:subject/>
  <dc:title>ตารางที่  ๑  ตารางกิจกรรมและตัวอย่างกิจกรรม</dc:title>
</cp:coreProperties>
</file>