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125730</wp:posOffset>
                </wp:positionV>
                <wp:extent cx="91440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สรรหา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9pt;mso-wrap-distance-left:9.05pt;mso-wrap-distance-right:9.05pt;mso-wrap-distance-top:0pt;mso-wrap-distance-bottom:0pt;margin-top:-9.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สรรหา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132"/>
      </w:tblGrid>
      <w:tr>
        <w:trPr>
          <w:trHeight w:val="1367" w:hRule="atLeast"/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บบเสนอประวัติและ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สรรหาและเชิดชูเด็กและเยาวชนดีเด่นแห่งชาติและผู้ทำคุณประโยชน์ต่อเด็กและเยาวชน ประจำปี 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90500</wp:posOffset>
                      </wp:positionV>
                      <wp:extent cx="3108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5pt,15pt" to="381pt,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กิจกรรม</w:t>
            </w:r>
          </w:p>
        </w:tc>
      </w:tr>
      <w:tr>
        <w:trPr>
          <w:trHeight w:val="1584" w:hRule="atLeast"/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0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กรุณาใส่เครื่องหมาย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ลง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เด็กและเยาวชนดีเด่นแห่งชาติ</w:t>
            </w:r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บุคคลผู้ทำคุณประโยชน์ต่อเด็กและเยาวชน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4143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กลุ่มเด็กและเยาวชนดีเด่นแห่งชาติ</w:t>
            </w:r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องค์กรที่ทำคุณประโยชน์ต่อเด็กและเยาวชน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มูลเบื้องต้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วัติ</w:t>
            </w:r>
          </w:p>
        </w:tc>
      </w:tr>
      <w:tr>
        <w:trPr>
          <w:trHeight w:val="1240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71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ด็กและเยาวชนดีเด่นแห่งชาติ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บุคคลผู้ทำคุณประโยชน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่อเด็กและเยาวชน</w: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06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067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10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เดือนปีเกิ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1050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10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1050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10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ติดต่อ 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ที่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ไปรษณี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04" w:leader="none"/>
                <w:tab w:val="left" w:pos="10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นามสกุล บิด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รด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กครอง</w:t>
            </w:r>
          </w:p>
          <w:p>
            <w:pPr>
              <w:pStyle w:val="Normal"/>
              <w:tabs>
                <w:tab w:val="clear" w:pos="720"/>
                <w:tab w:val="left" w:pos="704" w:leader="none"/>
                <w:tab w:val="left" w:pos="10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704" w:leader="none"/>
                <w:tab w:val="left" w:pos="1050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10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ุคคลอ้างอิ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บุคคลในครอบครั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4" w:leader="none"/>
                <w:tab w:val="left" w:pos="10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E-mail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10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วัติ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ชีพ</w:t>
            </w:r>
          </w:p>
          <w:p>
            <w:pPr>
              <w:pStyle w:val="Normal"/>
              <w:tabs>
                <w:tab w:val="clear" w:pos="720"/>
                <w:tab w:val="left" w:pos="10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ลังศึกษาชั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ถานศึกษา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..……….….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บการศึกษาระด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ถาน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10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ลังประกอบอา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ประกอบอา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10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หน้าที่ในอดี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.………………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.………………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.……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10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ติธรรมประจำใจ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ในการดำรงชีวิตอันเป็นแบบอย่างที่ดีงาม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ind w:left="267" w:hanging="267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เด็กและเยาวชนดีเด่นแห่งชาต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งค์กร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ทำคุณประโยชน์ต่อเด็กและเยาวชน</w:t>
            </w:r>
          </w:p>
          <w:p>
            <w:pPr>
              <w:pStyle w:val="Normal"/>
              <w:tabs>
                <w:tab w:val="clear" w:pos="720"/>
                <w:tab w:val="left" w:pos="627" w:leader="none"/>
                <w:tab w:val="left" w:pos="1031" w:leader="none"/>
              </w:tabs>
              <w:ind w:left="987" w:hanging="98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กลุ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627" w:leader="none"/>
                <w:tab w:val="left" w:pos="1031" w:leader="none"/>
              </w:tabs>
              <w:ind w:left="987" w:hanging="987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27" w:leader="none"/>
                <w:tab w:val="left" w:pos="1006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ก่อต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27" w:leader="none"/>
                <w:tab w:val="left" w:pos="1006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27" w:leader="none"/>
                <w:tab w:val="left" w:pos="98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ติดต่อ 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ไปรษณี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100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1006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  <w:tab w:val="left" w:pos="98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 ผู้ก่อตั้ง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….……</w:t>
            </w:r>
          </w:p>
          <w:p>
            <w:pPr>
              <w:pStyle w:val="Normal"/>
              <w:tabs>
                <w:tab w:val="clear" w:pos="720"/>
                <w:tab w:val="left" w:pos="627" w:leader="none"/>
                <w:tab w:val="left" w:pos="987" w:leader="none"/>
              </w:tabs>
              <w:ind w:left="630" w:hanging="0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27" w:leader="none"/>
                <w:tab w:val="left" w:pos="987" w:leader="none"/>
              </w:tabs>
              <w:ind w:left="630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  <w:tab w:val="left" w:pos="98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ค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้างอ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627" w:leader="none"/>
                <w:tab w:val="left" w:pos="987" w:leader="none"/>
              </w:tabs>
              <w:ind w:left="6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87" w:leader="none"/>
                <w:tab w:val="left" w:pos="103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สาร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.….</w:t>
            </w:r>
          </w:p>
          <w:p>
            <w:pPr>
              <w:pStyle w:val="Normal"/>
              <w:tabs>
                <w:tab w:val="clear" w:pos="720"/>
                <w:tab w:val="left" w:pos="987" w:leader="none"/>
                <w:tab w:val="left" w:pos="103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E-mail ……………………………………..…………………….</w:t>
            </w:r>
          </w:p>
          <w:p>
            <w:pPr>
              <w:pStyle w:val="Normal"/>
              <w:tabs>
                <w:tab w:val="clear" w:pos="720"/>
                <w:tab w:val="left" w:pos="987" w:leader="none"/>
                <w:tab w:val="left" w:pos="1031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  <w:tab w:val="left" w:pos="987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วัติการก่อต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รุป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..……………………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..……………………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..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27" w:leader="none"/>
                <w:tab w:val="left" w:pos="98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รกิจการดำเนินงาน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..……………………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..……………………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ษณะของกลุ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627" w:leader="none"/>
                <w:tab w:val="left" w:pos="987" w:leader="none"/>
              </w:tabs>
              <w:ind w:left="6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กลุ่มองค์กรอิสระไม่สังกัดหน่วยงานใดๆ</w:t>
            </w:r>
          </w:p>
          <w:p>
            <w:pPr>
              <w:pStyle w:val="Normal"/>
              <w:tabs>
                <w:tab w:val="clear" w:pos="720"/>
                <w:tab w:val="left" w:pos="627" w:leader="none"/>
                <w:tab w:val="left" w:pos="987" w:leader="none"/>
              </w:tabs>
              <w:ind w:left="6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กลุ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หน่วยงาน</w:t>
            </w:r>
          </w:p>
          <w:p>
            <w:pPr>
              <w:pStyle w:val="Normal"/>
              <w:tabs>
                <w:tab w:val="clear" w:pos="720"/>
                <w:tab w:val="left" w:pos="627" w:leader="none"/>
                <w:tab w:val="left" w:pos="987" w:leader="none"/>
              </w:tabs>
              <w:ind w:left="6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627" w:leader="none"/>
                <w:tab w:val="left" w:pos="987" w:leader="none"/>
              </w:tabs>
              <w:ind w:left="630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7" w:leader="none"/>
                <w:tab w:val="left" w:pos="101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ชญาการดำเนินงาน</w:t>
            </w:r>
          </w:p>
          <w:p>
            <w:pPr>
              <w:pStyle w:val="Normal"/>
              <w:tabs>
                <w:tab w:val="clear" w:pos="720"/>
                <w:tab w:val="left" w:pos="627" w:leader="none"/>
                <w:tab w:val="left" w:pos="1019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..……………………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..……………………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27" w:leader="none"/>
                <w:tab w:val="left" w:pos="98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ผู้บริหารงานกลุ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ผู้บริหารองค์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ุณาแนบราย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/>
        <w:t xml:space="preserve"> </w:t>
      </w:r>
      <w:r>
        <w:rPr/>
        <w:t>-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8199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คิดเห็นในด้านคุณธรรม จริยธรรม ของผู้สมัค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.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.…….….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คิดเห็นต่อผู้สมัครในด้านคุณธรรม จริยธรรม ของผู้เสน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มิใช่ผู้สมัครเสนอผลงานต่อ ส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) 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พฤติกรรมดีเด่นอันเป็นรูปธรรมเกี่ยวกับกระบวนการและคุณภาพงานในการสร้างคุณงามความดีของเด็กและเยาว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เด็กและเยาวชน บุคคล  องค์กร  เช่น   ความกตัญญู  การช่วยเหลือครอบครัว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ุมชน  ความขยัน ซื่อสัตย์ ประหยั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ีวินัย การไม่มั่วสุมในอบายมุข ฯลฯ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417" w:leader="none"/>
              </w:tabs>
              <w:ind w:right="966" w:firstLine="4457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 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...</w:t>
            </w:r>
          </w:p>
          <w:p>
            <w:pPr>
              <w:pStyle w:val="Normal"/>
              <w:ind w:right="606" w:firstLine="445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……………………..…………………….……………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</w:t>
            </w:r>
          </w:p>
          <w:p>
            <w:pPr>
              <w:pStyle w:val="Normal"/>
              <w:ind w:right="966" w:firstLine="4457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 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</w:t>
            </w:r>
          </w:p>
          <w:p>
            <w:pPr>
              <w:pStyle w:val="Normal"/>
              <w:ind w:left="-23" w:right="966" w:firstLine="4457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…………………………………………………………</w:t>
            </w:r>
          </w:p>
          <w:p>
            <w:pPr>
              <w:pStyle w:val="Normal"/>
              <w:ind w:right="966" w:firstLine="445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….…….</w:t>
            </w:r>
          </w:p>
        </w:tc>
      </w:tr>
      <w:tr>
        <w:trPr>
          <w:trHeight w:val="3241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977" w:leader="none"/>
              </w:tabs>
              <w:ind w:right="966" w:firstLine="4457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 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.</w:t>
            </w:r>
          </w:p>
          <w:p>
            <w:pPr>
              <w:pStyle w:val="Normal"/>
              <w:tabs>
                <w:tab w:val="clear" w:pos="720"/>
                <w:tab w:val="left" w:pos="8417" w:leader="none"/>
                <w:tab w:val="left" w:pos="9337" w:leader="none"/>
              </w:tabs>
              <w:ind w:right="426" w:firstLine="445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………………………………………..………………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รอง</w:t>
            </w:r>
          </w:p>
          <w:p>
            <w:pPr>
              <w:pStyle w:val="Normal"/>
              <w:tabs>
                <w:tab w:val="clear" w:pos="720"/>
                <w:tab w:val="left" w:pos="8977" w:leader="none"/>
              </w:tabs>
              <w:ind w:right="966" w:firstLine="4457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…...…</w:t>
            </w:r>
          </w:p>
          <w:p>
            <w:pPr>
              <w:pStyle w:val="Normal"/>
              <w:tabs>
                <w:tab w:val="clear" w:pos="720"/>
                <w:tab w:val="left" w:pos="8977" w:leader="none"/>
              </w:tabs>
              <w:ind w:right="966" w:firstLine="4457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.……..……….</w:t>
            </w:r>
          </w:p>
          <w:p>
            <w:pPr>
              <w:pStyle w:val="Normal"/>
              <w:ind w:right="-114" w:firstLine="445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ind w:right="-114" w:firstLine="4457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มือถือ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………………......……..</w:t>
            </w:r>
          </w:p>
          <w:p>
            <w:pPr>
              <w:pStyle w:val="Normal"/>
              <w:tabs>
                <w:tab w:val="clear" w:pos="720"/>
                <w:tab w:val="left" w:pos="8977" w:leader="none"/>
              </w:tabs>
              <w:ind w:right="966" w:firstLine="445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-mail : ………………………………………..………….……</w:t>
            </w:r>
          </w:p>
          <w:p>
            <w:pPr>
              <w:pStyle w:val="Normal"/>
              <w:tabs>
                <w:tab w:val="clear" w:pos="720"/>
                <w:tab w:val="left" w:pos="8977" w:leader="none"/>
              </w:tabs>
              <w:ind w:right="966" w:firstLine="445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..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………....……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6"/>
          <w:szCs w:val="6"/>
          <w:u w:val="single"/>
        </w:rPr>
      </w:pPr>
      <w:r>
        <w:rPr>
          <w:rFonts w:cs="TH SarabunPSK" w:ascii="TH SarabunPSK" w:hAnsi="TH SarabunPSK"/>
          <w:b/>
          <w:bCs/>
          <w:sz w:val="6"/>
          <w:szCs w:val="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pacing w:val="-4"/>
        </w:rPr>
        <w:t>เพื่อประโยชน์ต่อการพิจารณาคัดเลือ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</w:rPr>
        <w:t xml:space="preserve">กรอกรายละเอียดข้อมูลให้ครบทุกข้อ กรณีเนื้อที่ไม่พอสามารถเขียนเพิ่มในกระดาษใหม่ได้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pacing w:val="-4"/>
        </w:rPr>
        <w:t>แนบเอกสารหลักฐานต่าง ๆ รวมทั้งภาพประกอบ</w:t>
      </w:r>
      <w:r>
        <w:rPr>
          <w:rFonts w:ascii="TH SarabunPSK" w:hAnsi="TH SarabunPSK" w:cs="TH SarabunPSK"/>
          <w:b/>
          <w:b/>
          <w:bCs/>
        </w:rPr>
        <w:t xml:space="preserve">ผลงาน ตามคำชี้แจ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งแบบสรรหา ๑ และ ๒ ที่กรอกข้อมูลเรียบร้อยแล้วมายัง ส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ย่างละ ๑ 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ณีที่มีข้อร้องเรียนที่ปรากฏหลักฐานชัดเจนว่าผู้ได้รับรางวัลมีพฤติกรรมที่ไม่เหมาะสม หรือปลอมแปลงเอกสารที่ใช้ในการเสนอเข้ารับการพิจารณา คณะอนุกรรมการสรรหาและเชิดชูเด็กและเยาวชนดีเด่นแห่งชาติ และผู้ทำคุณประโยชน์ต่อเด็กและเยาวชนมีสิทธิ์ในการคัดชื่อผู้ที่ผ่านการคัดเลือกออกจากการรับพระราชทานรางวัล หรือกรณีที่ได้รับพระราชทานรางวัลไปแล้ว ส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เพิกถอนรางวัลคืนได้ในภายหลั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สรรหา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สรรหา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1155</wp:posOffset>
                </wp:positionH>
                <wp:positionV relativeFrom="paragraph">
                  <wp:posOffset>244475</wp:posOffset>
                </wp:positionV>
                <wp:extent cx="1198245" cy="11645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65pt;margin-top:19.25pt;width:94.3pt;height:9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สรุปประวัติและผลงานเพื่อขอรับการพิจารณาคัดเลื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ด็กและเยาวชนดีเด่นแห่งชาติ และผู้ทำคุณประโยชน์ต่อเด็กและเยาวชน ประจำปี ๒๕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060" w:leader="none"/>
          <w:tab w:val="left" w:pos="4140" w:leader="none"/>
        </w:tabs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(     )   </w:t>
      </w:r>
      <w:r>
        <w:rPr>
          <w:rFonts w:ascii="TH SarabunPSK" w:hAnsi="TH SarabunPSK" w:cs="TH SarabunPSK"/>
          <w:sz w:val="30"/>
          <w:sz w:val="30"/>
          <w:szCs w:val="30"/>
        </w:rPr>
        <w:t>เด็กและเยาวช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ชาย</w:t>
      </w:r>
      <w:r>
        <w:rPr>
          <w:rFonts w:cs="TH SarabunPSK" w:ascii="TH SarabunPSK" w:hAnsi="TH SarabunPSK"/>
          <w:sz w:val="30"/>
          <w:szCs w:val="30"/>
        </w:rPr>
        <w:tab/>
        <w:t xml:space="preserve">(  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ญิง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ูปถ่าย ขนาด ๒ นิ้ว</w:t>
      </w:r>
    </w:p>
    <w:p>
      <w:pPr>
        <w:pStyle w:val="Normal"/>
        <w:tabs>
          <w:tab w:val="left" w:pos="720" w:leader="none"/>
          <w:tab w:val="left" w:pos="1620" w:leader="none"/>
          <w:tab w:val="left" w:pos="3060" w:leader="none"/>
          <w:tab w:val="left" w:pos="4140" w:leader="none"/>
        </w:tabs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   )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เด็กและเยาวช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060" w:leader="none"/>
          <w:tab w:val="left" w:pos="3240" w:leader="none"/>
          <w:tab w:val="left" w:pos="4140" w:leader="none"/>
          <w:tab w:val="left" w:pos="43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  )    </w:t>
      </w:r>
      <w:r>
        <w:rPr>
          <w:rFonts w:ascii="TH SarabunPSK" w:hAnsi="TH SarabunPSK" w:cs="TH SarabunPSK"/>
          <w:sz w:val="30"/>
          <w:sz w:val="30"/>
          <w:szCs w:val="30"/>
        </w:rPr>
        <w:t>บุคคล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(     )  </w:t>
      </w:r>
      <w:r>
        <w:rPr>
          <w:rFonts w:ascii="TH SarabunPSK" w:hAnsi="TH SarabunPSK" w:cs="TH SarabunPSK"/>
          <w:sz w:val="30"/>
          <w:sz w:val="30"/>
          <w:szCs w:val="30"/>
        </w:rPr>
        <w:t>ชาย</w:t>
      </w:r>
      <w:r>
        <w:rPr>
          <w:rFonts w:cs="TH SarabunPSK" w:ascii="TH SarabunPSK" w:hAnsi="TH SarabunPSK"/>
          <w:sz w:val="30"/>
          <w:szCs w:val="30"/>
        </w:rPr>
        <w:tab/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1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  <w:t xml:space="preserve">(     )    </w:t>
      </w:r>
      <w:r>
        <w:rPr>
          <w:rFonts w:ascii="TH SarabunPSK" w:hAnsi="TH SarabunPSK" w:cs="TH SarabunPSK"/>
          <w:sz w:val="30"/>
          <w:sz w:val="30"/>
          <w:szCs w:val="30"/>
        </w:rPr>
        <w:t>องค์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1pt" to="442.7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มูลเบื้องต้น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วัติ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955" w:leader="none"/>
          <w:tab w:val="left" w:pos="654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 เด็กและเยาวช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บุคคล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……………………………</w:t>
      </w:r>
      <w:r>
        <w:rPr>
          <w:rFonts w:cs="TH SarabunPSK" w:ascii="TH SarabunPSK" w:hAnsi="TH SarabunPSK"/>
          <w:sz w:val="30"/>
          <w:szCs w:val="30"/>
        </w:rPr>
        <w:t>..…………….…………</w:t>
      </w:r>
      <w:r>
        <w:rPr>
          <w:rFonts w:ascii="TH SarabunPSK" w:hAnsi="TH SarabunPSK" w:cs="TH SarabunPSK"/>
          <w:sz w:val="30"/>
          <w:sz w:val="30"/>
          <w:szCs w:val="30"/>
        </w:rPr>
        <w:t>นามสกุล………………</w:t>
      </w:r>
      <w:r>
        <w:rPr>
          <w:rFonts w:cs="TH SarabunPSK" w:ascii="TH SarabunPSK" w:hAnsi="TH SarabunPSK"/>
          <w:sz w:val="30"/>
          <w:szCs w:val="30"/>
        </w:rPr>
        <w:t>.……………………..…..…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5955" w:leader="none"/>
          <w:tab w:val="left" w:pos="654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กลุ่มเด็กและเยาวช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งค์กร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.………………….………………………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เดือนปีเกิ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ที่ก่อตั้ง 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ติดต่อ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..…….…………………………………………………………………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…………</w:t>
      </w:r>
      <w:r>
        <w:rPr>
          <w:rFonts w:cs="TH SarabunPSK" w:ascii="TH SarabunPSK" w:hAnsi="TH SarabunPSK"/>
          <w:sz w:val="30"/>
          <w:szCs w:val="30"/>
        </w:rPr>
        <w:t>....…….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E-mail…………..……..…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าชีพ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..…………………………………………………………………….</w:t>
      </w:r>
    </w:p>
    <w:p>
      <w:pPr>
        <w:pStyle w:val="Normal"/>
        <w:ind w:left="225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530.95pt,1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พิมพ์อักษรขนาด ๑๖ พ้อยท์ ไม่เกิน ๒ หน้า รวมทั้งหน้านี้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ุปข้อมูลผลงานดีเด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ร้อมรูปถ่ายหน้าตรง ๒ นิ้ว จำนวน ๒ รูป และรูปขณะทำกิจกรรมที่เห็นหน้าชัดเจน จำนวน ๒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๓ รูป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ลงในหนังสือเด็กและเยาวชนดีเด่นฯ กรณีที่ได้รับการคัดเลือก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ระดับ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ระดับประเทศ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ชาติ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น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าติ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นาประ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รับรองว่าผลงานและเอกสารที่เสนอข้างต้นเป็นความจริงทุกประ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760" w:leader="none"/>
        </w:tabs>
        <w:ind w:left="5760" w:hanging="57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เจ้าของผล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ind w:left="5760" w:hanging="57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(........................................................)</w:t>
      </w:r>
    </w:p>
    <w:p>
      <w:pPr>
        <w:pStyle w:val="Normal"/>
        <w:tabs>
          <w:tab w:val="clear" w:pos="720"/>
          <w:tab w:val="left" w:pos="5760" w:leader="none"/>
        </w:tabs>
        <w:ind w:left="5760" w:hanging="576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</w:tabs>
        <w:ind w:left="5760" w:hanging="57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ผู้เสนอ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ind w:left="5760" w:hanging="57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ind w:left="5760" w:hanging="57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สนับสนุนของผู้รับรอง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760" w:leader="none"/>
        </w:tabs>
        <w:ind w:left="5760" w:hanging="57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ผู้รับรอง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ind w:left="5760" w:hanging="57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(........................................................)</w:t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ind w:left="5760" w:hanging="576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ind w:left="5760" w:hanging="57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8"/>
      <w:numFmt w:val="decimal"/>
      <w:lvlText w:val="(%1)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1035"/>
        </w:tabs>
        <w:ind w:left="103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5:00Z</dcterms:created>
  <dc:creator>opp</dc:creator>
  <dc:description/>
  <cp:keywords/>
  <dc:language>en-US</dc:language>
  <cp:lastModifiedBy>TNS</cp:lastModifiedBy>
  <cp:lastPrinted>2012-11-28T13:28:00Z</cp:lastPrinted>
  <dcterms:modified xsi:type="dcterms:W3CDTF">2014-01-08T06:45:00Z</dcterms:modified>
  <cp:revision>2</cp:revision>
  <dc:subject/>
  <dc:title/>
</cp:coreProperties>
</file>