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ารางที่ ๒ คุณสมบัติ หลักเกณฑ์ในการพิจารณาคัดเลือกเด็กและเยาวชนดีเด่นแห่งชาติ และผู้ทำคุณประโยชน์ต่อเด็กและเยาวชน ประจำปี ๒๕๕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 หลักเกณฑ์เบื้อง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  <w:gridCol w:w="3942"/>
        <w:gridCol w:w="3943"/>
      </w:tblGrid>
      <w:tr>
        <w:trPr>
          <w:tblHeader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ด็กและเยาวชน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ลุ่มเด็กและเยาวชน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ภทบุคคลผู้ทำคุณประโยชน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ต่อเด็กและเยาวช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งค์กรที่ทำคุณประโยชน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เด็กและเยาวชน</w:t>
            </w:r>
          </w:p>
        </w:tc>
      </w:tr>
      <w:tr>
        <w:trPr>
          <w:trHeight w:val="22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ัญชาติไทย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ายุ ๑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๒๕ ปีบริบูรณ์นับถึงวันที่ ๒๐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ันยายน ๒๕</w:t>
            </w:r>
            <w:r>
              <w:rPr>
                <w:rFonts w:ascii="TH SarabunPSK" w:hAnsi="TH SarabunPSK" w:cs="TH SarabunPSK"/>
              </w:rPr>
              <w:t>๕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ป็นผู้ที่เกิดระหว่าง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ที่ ๒๐กันยายน ๒๕</w:t>
            </w: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ascii="TH SarabunPSK" w:hAnsi="TH SarabunPSK" w:cs="TH SarabunPSK"/>
              </w:rPr>
              <w:t xml:space="preserve"> ถึงวันที่ ๒๐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ันยายน ๒๕</w:t>
            </w: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มีความประพฤติดี</w:t>
            </w:r>
          </w:p>
          <w:p>
            <w:pPr>
              <w:pStyle w:val="Normal"/>
              <w:ind w:left="754" w:hanging="75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งาน ความสามารถ หรือความคิดริเริ่มสร้างสรรค์นวัตกรรมในสาขาใดสาขาหนึ่งและลักษณะใดลักษณะหนึ่ง ได้แก่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ลงานที่ไม่มีการประกวดหรือแข่งขัน</w:t>
            </w:r>
            <w:r>
              <w:rPr>
                <w:rFonts w:ascii="TH SarabunPSK" w:hAnsi="TH SarabunPSK" w:cs="TH SarabunPSK"/>
                <w:sz w:val="8"/>
                <w:sz w:val="8"/>
                <w:szCs w:val="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ิจกรรม</w:t>
            </w:r>
            <w:r>
              <w:rPr>
                <w:rFonts w:ascii="TH SarabunPSK" w:hAnsi="TH SarabunPSK" w:cs="TH SarabunPSK"/>
                <w:sz w:val="8"/>
                <w:sz w:val="8"/>
                <w:szCs w:val="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         คุณงามความดีมีประโยชน์ต่อตนเองและ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เป็นที่ยกย่องชมเชยจากบุคคลทั่วไปอย่างต่อเนื่องและกว้างขวางเป็นผลงานที่มีลักษณะเฉพาะที่สะท้อนถึงคุณค่าของผลงานในแต่ละ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ต่อเนื่องจนเป็นที่ปรากฏไม่น้อยกว่า ๓ ปี นับถึงวันสิ้นปีปฎิทินที่ผ่านมา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ลงานที่ผ่านการประกว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ข่งขันหรือสร้างชื่อเสียงต้องเป็นผลงานรางวัลชนะเลิศที่ ๑ ระดับชาติ ขึ้นไป โดยเป็นกิจกรรมที่เกิดขึ้นในช่วงเวลาระหว่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ถึ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 ๒๕๕๗</w:t>
            </w:r>
          </w:p>
          <w:p>
            <w:pPr>
              <w:pStyle w:val="Normal"/>
              <w:ind w:left="754" w:hanging="754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ต้องมีผู้รับรองผลงานที่เสนอตามที่          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ผู้เสนอผลงานต้องไม่เคยได้รับรางวัล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ด็กและเยาวชนดีเด่นแห่งชาติ ฯ </w:t>
            </w:r>
            <w:r>
              <w:rPr>
                <w:rFonts w:cs="TH SarabunPSK" w:ascii="TH SarabunPSK" w:hAnsi="TH SarabunPSK"/>
              </w:rPr>
              <w:tab/>
              <w:t xml:space="preserve"> </w:t>
              <w:tab/>
              <w:t>(</w:t>
            </w:r>
            <w:r>
              <w:rPr>
                <w:rFonts w:ascii="TH SarabunPSK" w:hAnsi="TH SarabunPSK" w:cs="TH SarabunPSK"/>
              </w:rPr>
              <w:t>เยาวชนดีเด่นแห่งชาติ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าก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ยาวชนตั้งแต่ ๒ คนขึ้นไปที่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ัญชาติไทยและอายุ ๑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 ปีบริบูรณ์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นับถึงวันที่ ๒๐ กันยายน ๒๕๕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เป็น</w:t>
            </w:r>
            <w:r>
              <w:rPr>
                <w:rFonts w:ascii="TH SarabunPSK" w:hAnsi="TH SarabunPSK" w:cs="TH SarabunPSK"/>
                <w:spacing w:val="-6"/>
              </w:rPr>
              <w:t xml:space="preserve">ผู้ที่เกิดระหว่างวันที่ ๒๐ กันยาย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6"/>
              </w:rPr>
              <w:t>๒๕</w:t>
            </w:r>
            <w:r>
              <w:rPr>
                <w:rFonts w:ascii="TH SarabunPSK" w:hAnsi="TH SarabunPSK" w:cs="TH SarabunPSK"/>
                <w:spacing w:val="-6"/>
              </w:rPr>
              <w:t>๓๒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</w:rPr>
              <w:t>ถึงวันที่ ๒๐ กันยายน ๒๕</w:t>
            </w: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ป็นกลุ่ม ชมรม ฯลฯ ที่รวมตัวกัน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วลา ๑ ปีขึ้นไป</w:t>
            </w:r>
          </w:p>
          <w:p>
            <w:pPr>
              <w:pStyle w:val="Normal"/>
              <w:ind w:left="754" w:hanging="75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งาน ความสามารถ หรือความคิดริเริ่มสร้างสรรค์นวัตกรรมในสาขาใดสาขาหนึ่งและลักษณะใดลักษณะหนึ่ง ได้แก่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ลงานที่ไม่มีการประกวดหรือแข่งข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กิจกรรม พฤติกรรมคุณงามความดีมีประโยชน์ต่อตนเ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งคมซึ่งเป็นที่ยกย่องชมเชยจากบุคคลทั่วไปอย่างต่อเนื่องและกว้างขวางเป็นผลงานที่มีลักษณะเฉพ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ะท้อนถึงคุณค่าของผลงานในแต่ละ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ต่อเนื่องจนเป็นที่ปรากฏไม่น้อยกว่า ๓ ปี นับถึงวันสิ้นปีปฎิทินที่ผ่าน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ำหรั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ลงานที่ผ่านการประกว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่งขันหรือสร้าง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ชื่อเสียงต้องเป็นผลงานรางวัลชนะเลิศที่ 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ชาติ ขึ้นไป โดยเป็นกิจกรรมที่เกิดขึ้นในช่วงเวลาระหว่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ถึ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 ๒๕๕๗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ต้องมีผู้รับรองผลงานที่เสนอตาม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ผู้เสนอผลงานต้องไม่เคยได้รับรางวัล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กลุ่มเด็กและเยาวชนดีเด่นแห่งชาติ ฯ 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ลุ่มเยาวชนดีเด่นแห่งชาติ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าก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ป็นผู้ที่เสียสละ และอุทิศตนให้กับ</w:t>
            </w:r>
            <w:r>
              <w:rPr>
                <w:rFonts w:ascii="TH SarabunPSK" w:hAnsi="TH SarabunPSK" w:cs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พัฒนาเยาวชน สาขาใดสาขาหนึ่ง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ย่างต่อเนื่องจนเป็นที่ปรากฏไม่น้อยกว่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๓ ปี นับถึงวันสิ้นปีปฏิทินที่ผ่าน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นับสนุน หรือมีความคิดสร้างสรรค์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นวัตกรรม ในกิจกรรมการพัฒนาเยาวชน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ป็นระยะเวลาติดต่อกันไม่น้อยกว่า ๓ ปี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นับถึงวันสิ้นปีปฏิทินที่ผ่านมาทาง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ด้านใดด้านหนึ่ง เช่น เงินทุนหรือสิ่งของ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ุปกรณ์ที่จำเป็นต่อการดำเนินงา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น้อยกว่า 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ต่อปี หรือ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นับสนุนวิชา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วามชำนาญ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พื่อการพัฒนาเด็กและเยาว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ช้ดุลยพินิจ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ความรับผิดชอบ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ในการส่งเสริมพัฒนาเยาวชนในทาง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ร้างสรรค์อย่างกว้างขว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มีแบบอย่างการดำรงชีวิตที่ดีสำหรับ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ะสบความสำเร็จใน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้องมีผู้รับรองผลงานที่เสนอตามที่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ผู้ที่เคยได้รับรางวัลเป็นบุคคลที่ท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ประโยชน์ต่อเด็กและเยาวชนแล้ว 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ลงานเข้ารับการพิจารณาใหม่จะต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จากปีที่ได้รับรางวัลไม่น้อยกว่า ๓ 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ป็นผลงานใหม่ หรือหากเป็นสาขาเด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ต้องมีการพัฒนางานจากเดิมจึงจะ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ิจารณ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พัฒนาเยาวชนสาขาใด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หนึ่งอย่างต่อเนื่อง เป็นเวล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๓ปี นับถึงวันสิ้นปีปฏิท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ผ่าน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 หรือสร้างสรรค์นวัตกรรม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พัฒนาเยาวชน เป็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ติดต่อกันไม่น้อยกว่า ๓ ปี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ถึงวันสิ้นปีปฏิทินที่ผ่านม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ด้านใด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หนึ่ง เช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ทุนหรือสิ่งของอุปกรณ์มูลค่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 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 ผู้เชี่ยวชาญ อาสาสมัคร   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ดุลยพินิจและหรือความรับผิดชอบ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่งเสริมพัฒนาเยาวชนให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ผลในทางสร้างสรรค์อย่างกว้างขวา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หน่วยงานที่เป็นตัวอย่างที่ดี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่หน่วยงานอื่นๆ ได้  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3420" w:leader="none"/>
                <w:tab w:val="left" w:pos="3960" w:leader="none"/>
                <w:tab w:val="left" w:pos="4320" w:leader="none"/>
                <w:tab w:val="left" w:pos="48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มีผู้รับรองผลงานที่เสนอ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ผู้ที่เคยได้รับรางวัลเป็นองค์กร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3420" w:leader="none"/>
                <w:tab w:val="left" w:pos="3960" w:leader="none"/>
                <w:tab w:val="left" w:pos="4320" w:leader="none"/>
                <w:tab w:val="left" w:pos="48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ทำคุณประโยชน์ต่อเด็กและเยาว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3420" w:leader="none"/>
                <w:tab w:val="left" w:pos="3960" w:leader="none"/>
                <w:tab w:val="left" w:pos="4320" w:leader="none"/>
                <w:tab w:val="left" w:pos="48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 การส่งผลงานเข้ารับการพิจารณา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3420" w:leader="none"/>
                <w:tab w:val="left" w:pos="3960" w:leader="none"/>
                <w:tab w:val="left" w:pos="4320" w:leader="none"/>
                <w:tab w:val="left" w:pos="48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ม่จะต้องหลังจากปีที่ได้รับรางวัล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3420" w:leader="none"/>
                <w:tab w:val="left" w:pos="3960" w:leader="none"/>
                <w:tab w:val="left" w:pos="4320" w:leader="none"/>
                <w:tab w:val="left" w:pos="48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 ๓ ปี และเป็นผลงานใหม่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3420" w:leader="none"/>
                <w:tab w:val="left" w:pos="3960" w:leader="none"/>
                <w:tab w:val="left" w:pos="4320" w:leader="none"/>
                <w:tab w:val="left" w:pos="48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ากเป็นสาขาเดิมจะต้องมีการพัฒนา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3420" w:leader="none"/>
                <w:tab w:val="left" w:pos="3960" w:leader="none"/>
                <w:tab w:val="left" w:pos="4320" w:leader="none"/>
                <w:tab w:val="left" w:pos="486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จากเดิมจึงจะได้รับการพิจารณา </w:t>
            </w:r>
          </w:p>
          <w:p>
            <w:pPr>
              <w:pStyle w:val="Normal"/>
              <w:ind w:left="743" w:hanging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ุคคล</w:t>
            </w:r>
            <w:r>
              <w:rPr>
                <w:rFonts w:ascii="TH SarabunPSK" w:hAnsi="TH SarabunPSK" w:cs="TH SarabunPSK"/>
              </w:rPr>
              <w:t xml:space="preserve"> หมายถึง ผู้ที่มีอายุตั้งแต่ ๒๕ ปีขึ้นไป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งค์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ายถึง หน่วยงาน สถาบัน ทั้งภาครัฐ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เอกชน ที่เป็นนิติบุคคลหรือเป็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ประชาชน  องค์กรชาว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2" w:right="720" w:gutter="0" w:header="0" w:top="1418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 หลักเกณฑ์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ใช้พิจารณาในกรณีที่ต้องคัดเลือกผลงานที่ใกล้เคียงก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ประเภทเด็กและเยาวชน  และกลุ่มเด็กและเยาวชน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  บุคคล  และองค์กร  ที่ทำคุณประโยชน์ต่อเด็กและเยาวชน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าขากิจกรรมที่ไม่ได้รับการส่งเสริม หรือได้รับการส่งเสริมน้อย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าขากิจกรรมที่ไม่ได้รับการส่งเสริม หรือได้รับการส่งเสริมน้อย</w:t>
            </w:r>
          </w:p>
        </w:tc>
      </w:tr>
      <w:tr>
        <w:trPr/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นวัตกรรม</w:t>
            </w:r>
          </w:p>
        </w:tc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นวัตกรรม</w:t>
            </w:r>
          </w:p>
        </w:tc>
      </w:tr>
      <w:tr>
        <w:trPr/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ยากง่าย ความพยายามฟันฝ่าอุปสรรค ของพฤติกรรมหรือความสามารถ</w:t>
            </w:r>
          </w:p>
        </w:tc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ยายามฟันฝ่าอุปสรรคเพื่อสร้างประโยชน์ให้แก่เด็กและเยาวชน</w:t>
            </w:r>
          </w:p>
        </w:tc>
      </w:tr>
      <w:tr>
        <w:trPr/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และคุณภาพของความสามารถ หรือพฤติกรรมที่กระทำ</w:t>
            </w:r>
          </w:p>
        </w:tc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เป้าหมายเด็กและเยาวชนที่ได้รับ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ภาวะยากลำบ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่อเนื่องของเวลาที่ปฏิบัติงานเพื่อพัฒนา</w:t>
            </w:r>
          </w:p>
        </w:tc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ปริมาณและคุณภาพของประโยชน์ที่เยาวชนได้รับ</w:t>
            </w:r>
          </w:p>
        </w:tc>
      </w:tr>
      <w:tr>
        <w:trPr/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ัวอย่างแก่เยาวชนโดยส่วนรวม</w:t>
            </w:r>
          </w:p>
        </w:tc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่อเนื่องของเวลาที่ปฏิบัติงาน และแผนงานที่จะดำเนินการต่อ</w:t>
            </w:r>
          </w:p>
        </w:tc>
      </w:tr>
      <w:tr>
        <w:trPr/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สียสละ หรือสร้างชื่อเสียงเพื่อประโยชน์ส่วนรวม</w:t>
            </w:r>
          </w:p>
        </w:tc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สละเพื่อประโยชน์ต่อเยาวชน หรือสังคม โดยส่วนรวม</w:t>
            </w:r>
          </w:p>
        </w:tc>
      </w:tr>
      <w:tr>
        <w:trPr/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17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9:00Z</dcterms:created>
  <dc:creator>TNS</dc:creator>
  <dc:description/>
  <cp:keywords/>
  <dc:language>en-US</dc:language>
  <cp:lastModifiedBy>TNS</cp:lastModifiedBy>
  <cp:lastPrinted>1980-01-04T04:00:00Z</cp:lastPrinted>
  <dcterms:modified xsi:type="dcterms:W3CDTF">2014-01-08T06:59:00Z</dcterms:modified>
  <cp:revision>2</cp:revision>
  <dc:subject/>
  <dc:title>ตารางที่  ๒   คุณสมบัติ/หลักเกณฑ์ในการพิจารณา คัดเลือกเด็กและเยาวชนดีเด่นแห่งชาติและผู้ทำคุณประโยชน์ต่อเยาวชน</dc:title>
</cp:coreProperties>
</file>