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70</wp:posOffset>
            </wp:positionV>
            <wp:extent cx="800100" cy="1028700"/>
            <wp:effectExtent l="0" t="0" r="0" b="0"/>
            <wp:wrapNone/>
            <wp:docPr id="1" name="C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นวปฏิบัติการรับนักเรียนและคุณสมบัติของนักเรียน 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อำนาจตามนโยบายและ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 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นโยบายและแนวปฏิบัติเกี่ยวกับการรับนักเรียน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สำนักงานเขตพื้นที่การศึกษาประถมศึกษาขอนแก่น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 แนวปฏิบัติการรับนักเรียนและคุณสมบัติ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ก่อนประถ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ด็กก่อนประถมศึกษาอายุ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วันเกิดถึ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เขตพื้นที่บริการโรงเรีย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ชื่อในทะเบียนบ้านที่อยู่ในเขตพื้นที่บริการโรงเรียนตามประกาศจัดสรรการเข้าศึกษาต่อภาคบังคับ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รายละเอียดเขตพื้นที่บริการโรงเรียนแนบท้ายประกาศการรับนักเรียน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อบถามที่โรงเรีย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ศัยอยู่กับ บิดา  มารดา  ปู่  ย่า  ตา  ยาย  คนใดคนหนึ่งที่มีหลักฐานสิทธิการอยู่อาศัยอย่างชัดเจน 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ศัย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รับนักเรียนของโรงเรีย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อกเขตพื้นที่บริการ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ชื่อในทะเบียนบ้านในเขตจังหวัดขอนแก่นซึ่งอาศัยอยู่กับ บิดา  มารดา  ปู่  ย่า  ตา  ยาย  คนใดคนหนึ่งที่มีหลักฐานสิทธิการอยู่อาศัยอย่างชัดเจน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ศัยอยู่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รับนักเรียนของโรงเรีย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ชื่อในทะเบียนบ้านนอกเขตพื้นที่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ในคราวเดียวกั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ซึ่งถ่าย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ฉบับจริง และฉบับ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ฉบับเจ้าบ้าน และฉบับ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ับเด็กที่อยู่ในเขตพื้นที่บริการของโรงเรียนเข้าเรียน โดยไม่มีการสอบวัด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ากเด็กในเขตพื้นที่บริการไม่เต็ม ให้รับเด็กนอกเขตบริการโรงเรียนที่อยู่ในจังหวัดขอนแก่นเป็นอันดับแรก กรณีที่มีผู้สมัครเกินจำนวนที่รับได้ให้ใช้วิธีการจับฉล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จำนวนตามแผนการรับนักเรีย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ฉล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ับฉล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เงื่อนไขพิเศษ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ด็กที่อายุย่างเข้าปี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จบ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ก่อน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เขตพื้นที่บริการ คื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ชื่อในทะเบียนบ้านที่อยู่ในเขตพื้นที่บริการโรงเรียนตามประกาศจัด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ศึกษาต่อภาคบังคับ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รายละเอียดเขตพื้นที่บริการโรงเรียนแนบท้ายประกาศการรับนักเรียน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อบถามที่โรงเรีย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ศัยอยู่กับ บิดา  มารดา  ปู่  ย่า  ตา  ยาย  คนใดคนหนึ่งที่มีหลักฐานสิทธิการอยู่อาศัยอย่างชัดเจน เป็นเวลา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ศัย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รับนักเรียนของโรงเรียน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อกเขตพื้นที่บริการ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ชื่อในทะเบียนบ้านในเขต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ศัยอยู่กับ บิดา มารดา  ปู่  ย่า  ตา  ยาย  คนใดคนหนึ่งที่มีหลักฐานสิทธิการอยู่อาศัยอย่างชัดเจน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ศัยอยู่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รับนักเรียนของโรงเรีย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ชื่อในทะเบียนบ้านนอกเขตพื้นที่จังหวัดขอนแก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ในเครื่องแบบนักเรียนที่ถ่ายในคราวเดียวกั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ซึ่งถ่าย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ฉบับจริงและฉบับ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ฉบับเจ้าบ้าน และฉบับ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ับเด็กที่อยู่ในเขตพื้นที่บริการของโรงเรียนเข้าเรียน โดยไม่มีการสอบวัด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ากเด็กในเขตพื้นที่บริการไม่เต็ม ให้รับเด็กนอกเขตบริการโรงเรียนที่อยู่ในจังหวัดขอนแก่นเป็นอันดับแรก กรณีที่มีผู้สมัครเกินจำนวนที่รับได้ให้ใช้วิธีการจับฉล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จำนวนตามแผนการรับนักเรีย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-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ฉล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ับฉล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เงื่อนไข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นักเรียนที่รับ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เขตพื้นที่บริการ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อกเขตบริการขอ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ิทธิ์สมัครเข้าเรียน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ทั้งนี้ขึ้นอยู่กับคุณสมบัติ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ระเภท นักเรียนสามารถสมัครเข้าเรีย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ัครได้หลายโรงเรียนแต่ไม่ซ้ำประเภ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พบจะตัดสิทธิ์การเข้า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บนักเรียนแต่ละประเภ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อยู่ในเขตพื้นที่บริ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กระทรวงศึกษาธิการ หรือเทียบเท่า หรือกำลังศึกษาอยู่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้องมีชื่อในทะเบียนบ้านที่อยู่ในเขตพื้นที่บริการโรงเรียนตามประกาศจัดสรรการเข้าศึกษาต่อภาคบังคับ 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ตามรายละเอียดเขตพื้นที่บริการโรงเรียนแนบท้ายประกาศการรับนักเรียนของโรง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อบถามที่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ศัยอยู่กับ  บิดา  มารดา  ปู่  ย่า  ตา  ยาย  คนใดคนหนึ่งที่มีหลักฐานสิทธิการอยู่อาศัยอย่างชัดเจน 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ศัยอยู่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รับนักเรียนของโรงเรียนพิจารณ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ยื่นใบสมัครด้วยตนเอง แต่งเครื่องแบบนักเรียนของโรงเรียนเดิมในวัน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ในเครื่องแบบนักเรียนที่ถ่ายในคราวเดียวกั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ซึ่งถ่าย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สำเร็จการ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ของกระทรวงศึกษาธิการ หรือเทียบเท่า หรือใบรับรองจากสถานศึกษาเดิมว่ากำลังศึกษาอยู่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ฉบับเจ้าบ้าน และ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อยู่ในเขตพื้นที่บริการของโรงเรียน ต้องมาสมัครเข้าเรียนตาม วัน เวลา ที่กำหนด หากไม่มาสมัคร ถือว่าสละสิทธิ์จะเรียกร้องสิทธิ์ในภายหลั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เขตพื้นที่บริการที่มาสมัครเข้าเรียนทุกคน ถ้ายังไม่เต็มให้รับเด็กนอกเขตบริการได้ กรณีที่มีผู้สมัครเกินจำนวนที่รับได้ ให้ใช้วิธีจับฉล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จัดสรรที่เรียน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0-21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โดยใช้แบบทดสอบ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ฉล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นักเรียนในเขตพื้นที่บริการมาสมัครเกินจำนวนที่รับได้ และโรงเรียนเลือกวิธีจับฉลาก นักเรียนต้องมาสมัครจับฉลากด้วยตนเอง ตามวัน เวลา ที่กำหนด  หากไม่มาสมัคร  ถือว่าสละสิทธิ์จะเรียกร้องสิทธิ์ในภายหลังไม่ได้ ซึ่งมีขั้นตอนในการจับฉลาก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0-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 ณ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ฉล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ใช้คะแนนจากข้อสอบของโรงเรียนและใช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-NET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ั่วประเทศที่สำเร็จการ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 xml:space="preserve">กระทรวงศึกษาธิการ หรือเทียบเท่า หรือกำลังศึกษาอยู่ในชั้นประถมศึกษาปีที่ </w:t>
      </w:r>
      <w:r>
        <w:rPr>
          <w:rFonts w:cs="TH SarabunPSK" w:ascii="TH SarabunPSK" w:hAnsi="TH SarabunPSK"/>
          <w:w w:val="98"/>
          <w:sz w:val="32"/>
          <w:szCs w:val="32"/>
        </w:rPr>
        <w:t xml:space="preserve">6 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w w:val="98"/>
          <w:sz w:val="32"/>
          <w:szCs w:val="32"/>
        </w:rPr>
        <w:t>255</w:t>
      </w:r>
      <w:r>
        <w:rPr>
          <w:rFonts w:cs="TH SarabunPSK" w:ascii="TH SarabunPSK" w:hAnsi="TH SarabunPSK"/>
          <w:w w:val="98"/>
          <w:sz w:val="32"/>
          <w:szCs w:val="32"/>
        </w:rPr>
        <w:t>6</w:t>
      </w:r>
      <w:r>
        <w:rPr>
          <w:rFonts w:cs="TH SarabunPSK" w:ascii="TH SarabunPSK" w:hAnsi="TH SarabunPSK"/>
          <w:w w:val="98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ต้องยื่นใบสมัครด้วยตนเอง แต่งเครื่องแบบนักเรียนของโรงเรียน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ในเครื่องแบบนักเรียนที่ถ่ายในคราวเดียวกันขนาด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ถ่าย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สำเร็จการ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ของกระทรวงศึกษาธิการ หรือเทียบเท่า หรือใบรับรองจากสถานศึกษาเดิมว่ากำลังศึกษาอยู่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ฉบับเจ้าบ้าน และถ่ายสำเนา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ดสอบโดยใช้ข้อสอบ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 คือ ภาษาไทย คณิตศาสตร์ วิทยาศาสตร์ 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สอบคัดเลือกใน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 หากนักเรียนไม่มาสอบในวัน เวลา ที่กำหนด ถือว่าสละสิทธิ์จะเรียกร้องสิทธิ์ในภายหลั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ให้นำคะแนนนักเรียนในเขตพื้นที่บริการโรงเรียนที่ไม่ได้รับคัดเลือกมาเรีย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ได้รับคัดเลือก คือ นักเรียนที่ได้รับคะแนนจากการรวมคะแนน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 โดยเรียงลำดับจากคนที่คะแนนสูงสุดถึงจำนวนที่โรงเรียนกำหนดไว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ำนว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พิจารณาคัดเลือกจากคะแนนสอบร้อยละ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0-24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โดยใช้แบบทดสอบ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และรายงาน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ี่มีชื่อในประกาศผลการสอบมารายงานตัวในวั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  หากไม่มารายงานตัวถือว่าสละสิทธิ์จะเรียกร้องสิทธิ์ในภายหลั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กครองนำนักเรียนที่สอบได้มารายงานตัว ใน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  พร้อมยื่นหลักฐานที่โรงเรียนกำหนด หากไม่มามอบตัวตาม วัน เวลาที่กำหนดถือว่า สละสิทธิ์ในภายหลังไม่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ี่มีลักษณะพิเศษ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เรียนพิเศษอื่น ๆ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บนักเรียนตามวัตถุประสงค์ของการจัดห้องเรียนพิเศษ ที่ส่งเสริมความสามารถทางวิชาการและด้านอื่น ๆ ทั้งนี้ การเปิดห้องเรียนพิเศษ </w:t>
      </w:r>
      <w:r>
        <w:rPr>
          <w:rFonts w:cs="TH SarabunPSK" w:ascii="TH SarabunPSK" w:hAnsi="TH SarabunPSK"/>
          <w:sz w:val="32"/>
          <w:szCs w:val="32"/>
        </w:rPr>
        <w:t xml:space="preserve">English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อนุมัติจากรัฐมนตรีว่าการกระทรวงศึกษาธิการ  และห้องพิเศษ </w:t>
      </w:r>
      <w:r>
        <w:rPr>
          <w:rFonts w:cs="TH SarabunPSK" w:ascii="TH SarabunPSK" w:hAnsi="TH SarabunPSK"/>
          <w:sz w:val="32"/>
          <w:szCs w:val="32"/>
        </w:rPr>
        <w:t xml:space="preserve">Mini English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อนุมัติจากสำนักงานคณะกรรมการการศึกษาขั้นพื้นฐ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สมั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่อนประถมศึกษาและ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3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0-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ที่นักเรียนมีความประสงค์จะสมัครเข้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คัด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่อนประถมศึกษา และ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่อนประถมศึกษา และ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27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่อนประถมศึกษา และ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ต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่อนประถมศึกษา และ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ารรับนักเรียนต่อห้องและการเพิ่มจำนวนห้องเรีย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ก่อนประถม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ากมีความจำเป็น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ก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ให้รับได้ไม่เกินห้อ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โดยให้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ตามเกณฑ์ที่คณะกรรมการเขตพื้นที่การศึกษาประถมศึกษาขอนแก่น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ากมีความจำเป็นต้อง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ให้รับได้ไม่เกินห้อ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โดยให้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ตามเกณฑ์ที่คณะกรรมการ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่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ากมีความจำเป็นต้องรับ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รับได้ไม่เกินห้อ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โดยให้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ตามเกณฑ์ที่คณะกรรมการ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ี่จัดการศึกษาด้วยวัตถุประสงค์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พิเศษอื่น ๆ ห้องละ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คน หากมีความจำเป็นต้องรับเกิน ให้รับได้เฉพาะ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ไม่เกินห้อง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 โดยให้เสนอสำนักงานเขตพื้นที่การศึกษาอนุมัติ ตามเกณฑ์ที่คณะกรรมการเขตพื้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วันเริ่มต้น คือวันแรกของการรับสมัครนักเรียนและวันสิ้นสุดคือ    วันมอบตัวนักเรียน ตามปฏิทินการรับนักเรียน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จำนวนนักเรียนต่อห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รับนักเรียน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สนองความต้องการของประชาชนให้โรงเรียนที่ขอเพิ่มจำนวนนักเรียนต่อห้องดำเนินการยื่นคำร้องขอเพิ่มได้ภายในระยะเวลาที่กำหนดดังนี้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่อนประถมศึกษา หากมีความจำเป็นต้องรับเกินห้อ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ห้องละ 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ห้ยื่นคำร้องขอเพิ่มจำนวนนักเรียนต่อห้อง 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รับเกินห้อง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ห้องละ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ให้ยื่นคำร้องขอเพิ่มจำนวนนักเรียนต่อห้อง 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รับเกินห้อง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ห้องละ   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ห้ยื่นคำร้องขอเพิ่มจำนวนนักเรียนต่อห้อง 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ปัญหาเรื่องการรับนักเรียน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คณะกรรมการรับนักเรียน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ตัดสิ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กำหนดให้เป็นอำนาจของคณะกรรมการเขตพื้นที่การศึกษา หรือ อำนาจสำนักงานคณะกรรมการการศึกษาขั้นพื้นฐานให้นำเสนอให้ผู้มีอำนาจดังกล่าวพิจารณ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ผ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006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99415</wp:posOffset>
            </wp:positionV>
            <wp:extent cx="1304925" cy="593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152" w:gutter="0" w:header="0" w:top="899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1:00Z</dcterms:created>
  <dc:creator>iLLuSioN</dc:creator>
  <dc:description/>
  <cp:keywords/>
  <dc:language>en-US</dc:language>
  <cp:lastModifiedBy>User</cp:lastModifiedBy>
  <cp:lastPrinted>2014-02-05T16:32:00Z</cp:lastPrinted>
  <dcterms:modified xsi:type="dcterms:W3CDTF">2014-02-11T09:25:00Z</dcterms:modified>
  <cp:revision>58</cp:revision>
  <dc:subject/>
  <dc:title>(ร่าง)</dc:title>
</cp:coreProperties>
</file>