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อบรับการการเข้าค่ายภาษาอังกฤษแบบเข้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ำหรับนักเรียนระดับประถมศึ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-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 xml:space="preserve">สังกัด 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****************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กลุ่มสถานศึกษาที่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 xml:space="preserve">ชื่อประธานกลุ่มสถานศึกษา </w:t>
      </w:r>
      <w:r>
        <w:rPr>
          <w:rFonts w:cs="TH SarabunPSK" w:ascii="TH SarabunPSK" w:hAnsi="TH SarabunPSK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นดี เข้าร่วมการเข้าค่ายภาษาอังกฤษระดับประถ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 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้างคื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การเข้าค่ายภาษาอังกฤษระดับประถ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เรียนที่เข้าร่ว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1 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2 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3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4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5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6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เรียนสำ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1 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2 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้าค่ายภาษาอังกฤษในครั้งนี้ไม่เสียค่าใช้จ่ายใดๆ และใช้ระยะเวลาในการอบรม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อบรับการการเข้าค่ายภาษาอังกฤษสู่อาชีพแบบเข้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ำหรับนักเรียนระดับมัธยมศึ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 xml:space="preserve">สังกัด 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****************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กลุ่มสถานศึกษาที่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 xml:space="preserve">ชื่อประธานกลุ่มสถานศึกษา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 เข้าร่วมการเข้าค่ายภาษาอังกฤษ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1-3 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1-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1"/>
          <w:szCs w:val="31"/>
        </w:rPr>
        <w:t xml:space="preserve">28 </w:t>
      </w:r>
      <w:r>
        <w:rPr>
          <w:rFonts w:ascii="TH SarabunPSK" w:hAnsi="TH SarabunPSK" w:cs="TH SarabunPSK"/>
          <w:sz w:val="31"/>
          <w:sz w:val="31"/>
          <w:szCs w:val="31"/>
        </w:rPr>
        <w:t>เมษายน</w:t>
      </w:r>
      <w:r>
        <w:rPr>
          <w:rFonts w:cs="TH SarabunPSK" w:ascii="TH SarabunPSK" w:hAnsi="TH SarabunPSK"/>
          <w:sz w:val="31"/>
          <w:szCs w:val="31"/>
        </w:rPr>
        <w:t xml:space="preserve">-2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ฤษภาคม </w:t>
      </w:r>
      <w:r>
        <w:rPr>
          <w:rFonts w:cs="TH SarabunPSK" w:ascii="TH SarabunPSK" w:hAnsi="TH SarabunPSK"/>
          <w:sz w:val="31"/>
          <w:szCs w:val="31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 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้างคื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การเข้าค่ายภาษาอังกฤษระดับมัธย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เรียนที่เข้าร่ว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1 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2 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3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4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5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6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เรียนสำ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1 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2 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้าค่ายภาษาอังกฤษในครั้งนี้ไม่เสียค่าใช้จ่ายใดๆ และใช้ระยะเวลาในการอบรมอย่างต่อเนื่อง</w:t>
      </w:r>
    </w:p>
    <w:sectPr>
      <w:type w:val="nextPage"/>
      <w:pgSz w:w="11906" w:h="16838"/>
      <w:pgMar w:left="1588" w:right="1077" w:gutter="0" w:header="0" w:top="56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Angsana New" w:hAnsi="Angsana New" w:cs="Angsana New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284" w:hanging="0"/>
      <w:outlineLvl w:val="5"/>
    </w:pPr>
    <w:rPr>
      <w:rFonts w:ascii="Angsana New" w:hAnsi="Angsana New" w:eastAsia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9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ind w:right="-288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ascii="Angsana New" w:hAnsi="Angsana New" w:cs="Angsana New"/>
      <w:sz w:val="32"/>
      <w:szCs w:val="32"/>
    </w:rPr>
  </w:style>
  <w:style w:type="paragraph" w:styleId="Style10">
    <w:name w:val="วันที่"/>
    <w:basedOn w:val="Normal"/>
    <w:next w:val="Normal"/>
    <w:qFormat/>
    <w:pPr/>
    <w:rPr/>
  </w:style>
  <w:style w:type="paragraph" w:styleId="Style11">
    <w:name w:val="คำอธิบายภาพ"/>
    <w:basedOn w:val="Normal"/>
    <w:next w:val="Normal"/>
    <w:qFormat/>
    <w:pPr>
      <w:spacing w:before="120" w:after="0"/>
      <w:ind w:left="72" w:hanging="0"/>
      <w:jc w:val="center"/>
    </w:pPr>
    <w:rPr>
      <w:rFonts w:ascii="Angsana New" w:hAnsi="Angsana New" w:eastAsia="Angsana New" w:cs="Angsana New"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8:00Z</dcterms:created>
  <dc:creator>Hello</dc:creator>
  <dc:description/>
  <cp:keywords/>
  <dc:language>en-US</dc:language>
  <cp:lastModifiedBy>FasterUser</cp:lastModifiedBy>
  <cp:lastPrinted>2014-03-07T10:01:00Z</cp:lastPrinted>
  <dcterms:modified xsi:type="dcterms:W3CDTF">2014-03-10T01:58:00Z</dcterms:modified>
  <cp:revision>2</cp:revision>
  <dc:subject>綠_x0004__x000c_</dc:subject>
  <dc:title> </dc:title>
</cp:coreProperties>
</file>