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ฏิบัติตนตามจรรยาบรรณผู้ประกอบวิชาชีพ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709295</wp:posOffset>
                </wp:positionV>
                <wp:extent cx="14947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45pt;mso-wrap-distance-left:9.05pt;mso-wrap-distance-right:9.05pt;mso-wrap-distance-top:0pt;mso-wrap-distance-bottom:0pt;margin-top:-55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เครื่องหมายเชิดชูเกียรติ  “คุรุสดุดี”  ประจำปี  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ต้นสังกัด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199390</wp:posOffset>
                </wp:positionV>
                <wp:extent cx="1130300" cy="1550670"/>
                <wp:effectExtent l="0" t="0" r="19050" b="1905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6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 xml:space="preserve">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23.6pt;mso-wrap-distance-left:9.05pt;mso-wrap-distance-right:9.05pt;mso-wrap-distance-top:0pt;mso-wrap-distance-bottom:0pt;margin-top:15.7pt;mso-position-vertical-relative:text;margin-left:386.7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Vrinda" w:hAnsi="TH SarabunIT?;Vrinda" w:cs="TH SarabunIT?;Vrinda"/>
                          <w:sz w:val="32"/>
                          <w:szCs w:val="32"/>
                        </w:rPr>
                      </w:pPr>
                      <w:r>
                        <w:rPr>
                          <w:rFonts w:cs="TH SarabunIT?;Vrinda" w:ascii="TH SarabunIT?;Vrinda" w:hAnsi="TH SarabunIT?;Vrind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?;Vrinda" w:hAnsi="TH SarabunIT?;Vrinda" w:cs="TH SarabunIT?;Vrinda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 xml:space="preserve">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ฏิบัติตนตามจรรยาบรรณผู้ประกอบวิชาชีพทางการศึกษาที่เด่นที่สุด  โดยแสดงให้เห็นถึงพฤติกรรมที่ได้รับการยกย่องซึ่งปรากฏหลักฐานที่สามารถอ้างอิง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  ๘  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22" w:hRule="atLeast"/>
        </w:trPr>
        <w:tc>
          <w:tcPr>
            <w:tcW w:w="9659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4450</wp:posOffset>
                      </wp:positionV>
                      <wp:extent cx="4695825" cy="1945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194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สรุปและระบุผลการปฏิบัติตนตามจรรยาบรรณวิชาชีพทางการศึกษาที่เด่นชัดที่สุ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?;Vrinda" w:hAnsi="TH SarabunIT?;Vrinda" w:cs="TH SarabunIT?;Vrind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ความยาวไม่เกิน 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u w:val="single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บรรทั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?;Vrinda" w:hAnsi="TH SarabunIT?;Vrinda" w:cs="TH SarabunIT?;Vrinda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?;Vrinda" w:ascii="TH SarabunIT?;Vrinda" w:hAnsi="TH SarabunIT?;Vrind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75pt;height:153.2pt;mso-wrap-distance-left:9.05pt;mso-wrap-distance-right:9.05pt;mso-wrap-distance-top:0pt;mso-wrap-distance-bottom:0pt;margin-top:3.5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Vrinda" w:hAnsi="TH SarabunIT?;Vrinda" w:cs="TH SarabunIT?;Vrind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รุปและระบุผลการปฏิบัติตนตามจรรยาบรรณวิชาชีพทางการศึกษาที่เด่นชัดที่ส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Vrinda" w:hAnsi="TH SarabunIT?;Vrinda" w:cs="TH SarabunIT?;Vrind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ความยาวไม่เกิน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๘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 บรรทั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?;Vrinda" w:hAnsi="TH SarabunIT?;Vrinda" w:cs="TH SarabunIT?;Vrind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?">
    <w:altName w:val="Vrinda"/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0:00Z</dcterms:created>
  <dc:creator>KSP LOEI</dc:creator>
  <dc:description/>
  <dc:language>en-US</dc:language>
  <cp:lastModifiedBy>PC1</cp:lastModifiedBy>
  <dcterms:modified xsi:type="dcterms:W3CDTF">2015-04-08T08:23:00Z</dcterms:modified>
  <cp:revision>3</cp:revision>
  <dc:subject/>
  <dc:title>แบบสรุปผลการปฏิบัติตนตามจรรยาบรรณผู้ประกอบวิชาชีพทางการศึกษา</dc:title>
</cp:coreProperties>
</file>